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name="robots" content="noarchive"&gt;</w:t>
      </w:r>
    </w:p>
    <w:p>
      <w:pPr>
        <w:pStyle w:val="PreformattedText"/>
        <w:bidi w:val="0"/>
        <w:spacing w:before="0" w:after="0"/>
        <w:jc w:val="left"/>
        <w:rPr/>
      </w:pPr>
      <w:r>
        <w:rPr/>
        <w:t xml:space="preserve">    </w:t>
      </w:r>
      <w:r>
        <w:rPr/>
        <w:t>&lt;meta http-equiv="Content-Type" content="text/html; charset=utf-8"&gt;</w:t>
      </w:r>
    </w:p>
    <w:p>
      <w:pPr>
        <w:pStyle w:val="PreformattedText"/>
        <w:bidi w:val="0"/>
        <w:spacing w:before="0" w:after="0"/>
        <w:jc w:val="left"/>
        <w:rPr/>
      </w:pPr>
      <w:r>
        <w:rPr/>
        <w:t>&lt;title&gt;&amp;#39640;&amp;#28165;&amp;#21320;&amp;#22812;&amp;#30475;&amp;#29255;&amp;#97;&amp;#31119;&amp;#21033;&amp;#22312;&amp;#32447;&amp;#35266;&amp;#30475;&amp;#29738;&amp;#29738;&amp;#95;&amp;#38;&amp;#35;&amp;#50;&amp;#48;&amp;#48;&amp;#49;&amp;#51;&amp;#59;&amp;#38;&amp;#35;&amp;#50;&amp;#55;&amp;#52;&amp;#51;&amp;#49;&amp;#59;&amp;#38;&amp;#35;&amp;#50;&amp;#48;&amp;#51;&amp;#48;&amp;#55;&amp;#59;&amp;#38;&amp;#35;&amp;#51;&amp;#50;&amp;#57;&amp;#52;&amp;#54;&amp;#59;&amp;#38;&amp;#35;&amp;#50;&amp;#48;&amp;#56;&amp;#52;&amp;#48;&amp;#59;&amp;#38;&amp;#35;&amp;#51;&amp;#49;&amp;#52;&amp;#52;&amp;#57;&amp;#59;&amp;#38;&amp;#35;&amp;#57;&amp;#55;&amp;#59;&amp;#38;&amp;#35;&amp;#49;&amp;#49;&amp;#50;&amp;#59;&amp;#38;&amp;#35;&amp;#49;&amp;#49;&amp;#50;&amp;#59;&amp;#38;&amp;#35;&amp;#52;&amp;#53;&amp;#59;&amp;#38;&amp;#35;&amp;#50;&amp;#48;&amp;#48;&amp;#49;&amp;#51;&amp;#59;&amp;#38;&amp;#35;&amp;#50;&amp;#55;&amp;#52;&amp;#51;&amp;#49;&amp;#59;&amp;#38;&amp;#35;&amp;#50;&amp;#48;&amp;#51;&amp;#48;&amp;#55;&amp;#59;&amp;#38;&amp;#35;&amp;#51;&amp;#50;&amp;#57;&amp;#52;&amp;#54;&amp;#59;&amp;#38;&amp;#35;&amp;#57;&amp;#55;&amp;#59;&amp;#38;&amp;#35;&amp;#49;&amp;#49;&amp;#50;&amp;#59;&amp;#38;&amp;#35;&amp;#49;&amp;#49;&amp;#50;&amp;#59;&amp;#38;&amp;#35;&amp;#50;&amp;#54;&amp;#51;&amp;#54;&amp;#56;&amp;#59;&amp;#38;&amp;#35;&amp;#50;&amp;#54;&amp;#48;&amp;#51;&amp;#50;&amp;#59;&amp;#38;&amp;#35;&amp;#50;&amp;#57;&amp;#50;&amp;#53;&amp;#54;&amp;#59;&amp;#38;&amp;#35;&amp;#50;&amp;#54;&amp;#52;&amp;#49;&amp;#50;&amp;#59;&lt;/title&gt;</w:t>
      </w:r>
    </w:p>
    <w:p>
      <w:pPr>
        <w:pStyle w:val="PreformattedText"/>
        <w:bidi w:val="0"/>
        <w:spacing w:before="0" w:after="0"/>
        <w:jc w:val="left"/>
        <w:rPr/>
      </w:pPr>
      <w:r>
        <w:rPr/>
        <w:t>&lt;#webadvjs#&gt;</w:t>
      </w:r>
    </w:p>
    <w:p>
      <w:pPr>
        <w:pStyle w:val="PreformattedText"/>
        <w:bidi w:val="0"/>
        <w:spacing w:before="0" w:after="0"/>
        <w:jc w:val="left"/>
        <w:rPr/>
      </w:pPr>
      <w:r>
        <w:rPr/>
        <w:t>&lt;meta name="keywords" content="&amp;#39640;&amp;#28165;&amp;#21320;&amp;#22812;&amp;#30475;&amp;#29255;&amp;#97;&amp;#31119;&amp;#21033;&amp;#22312;&amp;#32447;&amp;#35266;&amp;#30475;&amp;#29738;&amp;#29738;&amp;#38;&amp;#35;&amp;#50;&amp;#48;&amp;#48;&amp;#49;&amp;#51;&amp;#59;&amp;#38;&amp;#35;&amp;#50;&amp;#55;&amp;#52;&amp;#51;&amp;#49;&amp;#59;&amp;#38;&amp;#35;&amp;#50;&amp;#48;&amp;#51;&amp;#48;&amp;#55;&amp;#59;&amp;#38;&amp;#35;&amp;#51;&amp;#50;&amp;#57;&amp;#52;&amp;#54;&amp;#59;&amp;#38;&amp;#35;&amp;#50;&amp;#48;&amp;#56;&amp;#52;&amp;#48;&amp;#59;&amp;#38;&amp;#35;&amp;#51;&amp;#49;&amp;#52;&amp;#52;&amp;#57;&amp;#59;&amp;#38;&amp;#35;&amp;#57;&amp;#55;&amp;#59;&amp;#38;&amp;#35;&amp;#49;&amp;#49;&amp;#50;&amp;#59;&amp;#38;&amp;#35;&amp;#49;&amp;#49;&amp;#50;&amp;#59;&amp;#38;&amp;#35;&amp;#52;&amp;#53;&amp;#59;&amp;#38;&amp;#35;&amp;#50;&amp;#48;&amp;#48;&amp;#49;&amp;#51;&amp;#59;&amp;#38;&amp;#35;&amp;#50;&amp;#55;&amp;#52;&amp;#51;&amp;#49;&amp;#59;&amp;#38;&amp;#35;&amp;#50;&amp;#48;&amp;#51;&amp;#48;&amp;#55;&amp;#59;&amp;#38;&amp;#35;&amp;#51;&amp;#50;&amp;#57;&amp;#52;&amp;#54;&amp;#59;&amp;#38;&amp;#35;&amp;#57;&amp;#55;&amp;#59;&amp;#38;&amp;#35;&amp;#49;&amp;#49;&amp;#50;&amp;#59;&amp;#38;&amp;#35;&amp;#49;&amp;#49;&amp;#50;&amp;#59;&amp;#38;&amp;#35;&amp;#50;&amp;#54;&amp;#51;&amp;#54;&amp;#56;&amp;#59;&amp;#38;&amp;#35;&amp;#50;&amp;#54;&amp;#48;&amp;#51;&amp;#50;&amp;#59;&amp;#38;&amp;#35;&amp;#50;&amp;#57;&amp;#50;&amp;#53;&amp;#54;&amp;#59;&amp;#38;&amp;#35;&amp;#50;&amp;#54;&amp;#52;&amp;#49;&amp;#50;&amp;#59;" /&gt;</w:t>
      </w:r>
    </w:p>
    <w:p>
      <w:pPr>
        <w:pStyle w:val="PreformattedText"/>
        <w:bidi w:val="0"/>
        <w:spacing w:before="0" w:after="0"/>
        <w:jc w:val="left"/>
        <w:rPr/>
      </w:pPr>
      <w:r>
        <w:rPr/>
        <w:t>&lt;meta name="description" content="&amp;#39640;&amp;#28165;&amp;#21320;&amp;#22812;&amp;#30475;&amp;#29255;&amp;#97;&amp;#31119;&amp;#21033;&amp;#22312;&amp;#32447;&amp;#35266;&amp;#30475;&amp;#29738;&amp;#29738;&amp;#38;&amp;#35;&amp;#49;&amp;#50;&amp;#51;&amp;#48;&amp;#52;&amp;#59;&amp;#38;&amp;#35;&amp;#50;&amp;#50;&amp;#56;&amp;#50;&amp;#51;&amp;#59;&amp;#38;&amp;#35;&amp;#50;&amp;#50;&amp;#55;&amp;#54;&amp;#54;&amp;#59;&amp;#38;&amp;#35;&amp;#50;&amp;#53;&amp;#53;&amp;#49;&amp;#50;&amp;#59;&amp;#38;&amp;#35;&amp;#51;&amp;#51;&amp;#54;&amp;#49;&amp;#54;&amp;#59;&amp;#38;&amp;#35;&amp;#49;&amp;#50;&amp;#51;&amp;#48;&amp;#53;&amp;#59;&amp;#38;&amp;#35;&amp;#53;&amp;#53;&amp;#51;&amp;#53;&amp;#55;&amp;#59;&amp;#38;&amp;#35;&amp;#53;&amp;#54;&amp;#54;&amp;#49;&amp;#51;&amp;#59;&amp;#38;&amp;#35;&amp;#49;&amp;#48;&amp;#55;&amp;#59;&amp;#38;&amp;#35;&amp;#49;&amp;#50;&amp;#49;&amp;#59;&amp;#38;&amp;#35;&amp;#52;&amp;#56;&amp;#59;&amp;#38;&amp;#35;&amp;#52;&amp;#56;&amp;#59;&amp;#38;&amp;#35;&amp;#53;&amp;#55;&amp;#59;&amp;#38;&amp;#35;&amp;#52;&amp;#54;&amp;#59;&amp;#38;&amp;#35;&amp;#49;&amp;#49;&amp;#49;&amp;#59;&amp;#38;&amp;#35;&amp;#49;&amp;#49;&amp;#52;&amp;#59;&amp;#38;&amp;#35;&amp;#49;&amp;#48;&amp;#51;&amp;#59;&amp;#38;&amp;#35;&amp;#53;&amp;#53;&amp;#51;&amp;#53;&amp;#55;&amp;#59;&amp;#38;&amp;#35;&amp;#53;&amp;#54;&amp;#52;&amp;#57;&amp;#53;&amp;#59;&amp;#38;&amp;#35;&amp;#53;&amp;#53;&amp;#51;&amp;#53;&amp;#55;&amp;#59;&amp;#38;&amp;#35;&amp;#53;&amp;#54;&amp;#54;&amp;#49;&amp;#51;&amp;#59;&amp;#38;&amp;#35;&amp;#50;&amp;#54;&amp;#52;&amp;#57;&amp;#55;&amp;#59;&amp;#38;&amp;#35;&amp;#51;&amp;#54;&amp;#56;&amp;#57;&amp;#53;&amp;#59;&amp;#38;&amp;#35;&amp;#50;&amp;#51;&amp;#51;&amp;#56;&amp;#52;&amp;#59;&amp;#38;&amp;#35;&amp;#50;&amp;#53;&amp;#53;&amp;#53;&amp;#50;&amp;#59;&amp;#38;&amp;#35;&amp;#53;&amp;#53;&amp;#51;&amp;#53;&amp;#55;&amp;#59;&amp;#38;&amp;#35;&amp;#53;&amp;#54;&amp;#54;&amp;#49;&amp;#51;&amp;#59;&amp;#38;&amp;#35;&amp;#50;&amp;#48;&amp;#52;&amp;#52;&amp;#57;&amp;#59;&amp;#38;&amp;#35;&amp;#51;&amp;#53;&amp;#52;&amp;#54;&amp;#53;&amp;#59;&amp;#38;&amp;#35;&amp;#50;&amp;#48;&amp;#52;&amp;#52;&amp;#53;&amp;#59;&amp;#38;&amp;#35;&amp;#51;&amp;#56;&amp;#53;&amp;#53;&amp;#54;&amp;#59;&amp;#38;&amp;#35;&amp;#53;&amp;#53;&amp;#51;&amp;#53;&amp;#55;&amp;#59;&amp;#38;&amp;#35;&amp;#53;&amp;#54;&amp;#54;&amp;#49;&amp;#51;&amp;#59;&amp;#38;&amp;#35;&amp;#50;&amp;#48;&amp;#48;&amp;#49;&amp;#51;&amp;#59;&amp;#38;&amp;#35;&amp;#50;&amp;#55;&amp;#52;&amp;#51;&amp;#49;&amp;#59;&amp;#38;&amp;#35;&amp;#50;&amp;#48;&amp;#51;&amp;#48;&amp;#55;&amp;#59;&amp;#38;&amp;#35;&amp;#51;&amp;#50;&amp;#57;&amp;#52;&amp;#54;&amp;#59;&amp;#38;&amp;#35;&amp;#50;&amp;#48;&amp;#56;&amp;#52;&amp;#48;&amp;#59;&amp;#38;&amp;#35;&amp;#51;&amp;#49;&amp;#52;&amp;#52;&amp;#57;&amp;#59;&amp;#38;&amp;#35;&amp;#57;&amp;#55;&amp;#59;&amp;#38;&amp;#35;&amp;#49;&amp;#49;&amp;#50;&amp;#59;&amp;#38;&amp;#35;&amp;#49;&amp;#49;&amp;#50;&amp;#59;&amp;#38;&amp;#35;&amp;#52;&amp;#53;&amp;#59;&amp;#38;&amp;#35;&amp;#50;&amp;#48;&amp;#48;&amp;#49;&amp;#51;&amp;#59;&amp;#38;&amp;#35;&amp;#50;&amp;#55;&amp;#52;&amp;#51;&amp;#49;&amp;#59;&amp;#38;&amp;#35;&amp;#50;&amp;#48;&amp;#51;&amp;#48;&amp;#55;&amp;#59;&amp;#38;&amp;#35;&amp;#51;&amp;#50;&amp;#57;&amp;#52;&amp;#54;&amp;#59;&amp;#38;&amp;#35;&amp;#57;&amp;#55;&amp;#59;&amp;#38;&amp;#35;&amp;#49;&amp;#49;&amp;#50;&amp;#59;&amp;#38;&amp;#35;&amp;#49;&amp;#49;&amp;#50;&amp;#59;&amp;#38;&amp;#35;&amp;#50;&amp;#54;&amp;#51;&amp;#54;&amp;#56;&amp;#59;&amp;#38;&amp;#35;&amp;#50;&amp;#54;&amp;#48;&amp;#51;&amp;#50;&amp;#59;&amp;#38;&amp;#35;&amp;#50;&amp;#57;&amp;#50;&amp;#53;&amp;#54;&amp;#59;&amp;#38;&amp;#35;&amp;#50;&amp;#54;&amp;#52;&amp;#49;&amp;#50;&amp;#59;&amp;#38;&amp;#35;&amp;#53;&amp;#53;&amp;#51;&amp;#53;&amp;#55;&amp;#59;&amp;#38;&amp;#35;&amp;#53;&amp;#54;&amp;#54;&amp;#49;&amp;#51;&amp;#59;&amp;#38;&amp;#35;&amp;#50;&amp;#51;&amp;#52;&amp;#52;&amp;#56;&amp;#59;&amp;#38;&amp;#35;&amp;#50;&amp;#54;&amp;#48;&amp;#52;&amp;#49;&amp;#59;&amp;#38;&amp;#35;&amp;#51;&amp;#48;&amp;#52;&amp;#53;&amp;#50;&amp;#59;&amp;#38;&amp;#35;&amp;#51;&amp;#51;&amp;#56;&amp;#50;&amp;#57;&amp;#59;&amp;#38;&amp;#35;&amp;#53;&amp;#53;&amp;#51;&amp;#53;&amp;#55;&amp;#59;&amp;#38;&amp;#35;&amp;#53;&amp;#54;&amp;#54;&amp;#49;&amp;#51;&amp;#59;&amp;#38;&amp;#35;&amp;#53;&amp;#53;&amp;#51;&amp;#53;&amp;#54;&amp;#59;&amp;#38;&amp;#35;&amp;#53;&amp;#55;&amp;#50;&amp;#52;&amp;#56;&amp;#59;&amp;#38;&amp;#35;&amp;#49;&amp;#50;&amp;#50;&amp;#59;&amp;#38;&amp;#35;&amp;#49;&amp;#49;&amp;#49;&amp;#59;&amp;#38;&amp;#35;&amp;#49;&amp;#49;&amp;#54;&amp;#59;&amp;#38;&amp;#35;&amp;#49;&amp;#50;&amp;#49;&amp;#59;&amp;#38;&amp;#35;&amp;#50;&amp;#48;&amp;#48;&amp;#49;&amp;#51;&amp;#59;&amp;#38;&amp;#35;&amp;#50;&amp;#55;&amp;#52;&amp;#51;&amp;#49;&amp;#59;&amp;#38;&amp;#35;&amp;#50;&amp;#48;&amp;#51;&amp;#48;&amp;#55;&amp;#59;&amp;#38;&amp;#35;&amp;#51;&amp;#50;&amp;#57;&amp;#52;&amp;#54;&amp;#59;&amp;#38;&amp;#35;&amp;#52;&amp;#55;&amp;#59;&amp;#38;&amp;#35;&amp;#51;&amp;#50;&amp;#53;&amp;#57;&amp;#51;&amp;#59;&amp;#38;&amp;#35;&amp;#51;&amp;#57;&amp;#48;&amp;#50;&amp;#57;&amp;#59;&amp;#38;&amp;#35;&amp;#50;&amp;#57;&amp;#50;&amp;#53;&amp;#54;&amp;#59;&amp;#38;&amp;#35;&amp;#51;&amp;#48;&amp;#51;&amp;#51;&amp;#49;&amp;#59;&amp;#38;&amp;#35;&amp;#50;&amp;#52;&amp;#52;&amp;#48;&amp;#53;&amp;#59;&amp;#38;&amp;#35;&amp;#50;&amp;#48;&amp;#56;&amp;#51;&amp;#55;&amp;#59;&amp;#38;&amp;#35;&amp;#50;&amp;#49;&amp;#52;&amp;#55;&amp;#53;&amp;#59;&amp;#38;&amp;#35;&amp;#52;&amp;#55;&amp;#59;&amp;#38;&amp;#35;&amp;#49;&amp;#48;&amp;#53;&amp;#59;&amp;#38;&amp;#35;&amp;#49;&amp;#49;&amp;#49;&amp;#59;&amp;#38;&amp;#35;&amp;#49;&amp;#49;&amp;#53;&amp;#59;&amp;#38;&amp;#35;&amp;#52;&amp;#55;&amp;#59;&amp;#38;&amp;#35;&amp;#50;&amp;#51;&amp;#52;&amp;#51;&amp;#51;&amp;#59;&amp;#38;&amp;#35;&amp;#50;&amp;#49;&amp;#51;&amp;#51;&amp;#49;&amp;#59;&amp;#38;&amp;#35;&amp;#50;&amp;#51;&amp;#52;&amp;#51;&amp;#51;&amp;#59;&amp;#38;&amp;#35;&amp;#50;&amp;#49;&amp;#51;&amp;#51;&amp;#49;&amp;#59;&amp;#38;&amp;#35;&amp;#51;&amp;#54;&amp;#56;&amp;#57;&amp;#48;&amp;#59;&amp;#38;&amp;#35;&amp;#50;&amp;#57;&amp;#57;&amp;#57;&amp;#50;&amp;#59;&amp;#38;&amp;#35;&amp;#50;&amp;#57;&amp;#50;&amp;#53;&amp;#54;&amp;#59;&amp;#38;&amp;#35;&amp;#52;&amp;#55;&amp;#59;&amp;#38;&amp;#35;&amp;#50;&amp;#53;&amp;#49;&amp;#54;&amp;#51;&amp;#59;&amp;#38;&amp;#35;&amp;#50;&amp;#54;&amp;#52;&amp;#50;&amp;#54;&amp;#59;&amp;#38;&amp;#35;&amp;#57;&amp;#55;&amp;#59;&amp;#38;&amp;#35;&amp;#49;&amp;#49;&amp;#50;&amp;#59;&amp;#38;&amp;#35;&amp;#49;&amp;#49;&amp;#50;&amp;#59;&amp;#38;&amp;#35;&amp;#52;&amp;#48;&amp;#59;&amp;#38;&amp;#35;&amp;#53;&amp;#48;&amp;#59;&amp;#38;&amp;#35;&amp;#52;&amp;#56;&amp;#59;&amp;#38;&amp;#35;&amp;#53;&amp;#48;&amp;#59;&amp;#38;&amp;#35;&amp;#53;&amp;#50;&amp;#59;&amp;#38;&amp;#35;&amp;#57;&amp;#55;&amp;#59;&amp;#38;&amp;#35;&amp;#49;&amp;#49;&amp;#50;&amp;#59;&amp;#38;&amp;#35;&amp;#49;&amp;#49;&amp;#50;&amp;#59;&amp;#38;&amp;#35;&amp;#52;&amp;#49;&amp;#59;&amp;#38;&amp;#35;&amp;#53;&amp;#53;&amp;#51;&amp;#53;&amp;#54;&amp;#59;&amp;#38;&amp;#35;&amp;#53;&amp;#55;&amp;#50;&amp;#52;&amp;#56;&amp;#59;&amp;#38;&amp;#35;&amp;#51;&amp;#56;&amp;#53;&amp;#57;&amp;#56;&amp;#59;&amp;#38;&amp;#35;&amp;#50;&amp;#50;&amp;#50;&amp;#52;&amp;#50;&amp;#59;&amp;#38;&amp;#35;&amp;#50;&amp;#51;&amp;#52;&amp;#52;&amp;#56;&amp;#59;&amp;#38;&amp;#35;&amp;#51;&amp;#50;&amp;#53;&amp;#57;&amp;#51;&amp;#59;&amp;#38;&amp;#35;&amp;#49;&amp;#50;&amp;#50;&amp;#56;&amp;#57;&amp;#59;&amp;#38;&amp;#35;&amp;#50;&amp;#52;&amp;#49;&amp;#55;&amp;#57;&amp;#59;&amp;#38;&amp;#35;&amp;#50;&amp;#49;&amp;#52;&amp;#56;&amp;#56;&amp;#59;&amp;#38;&amp;#35;&amp;#49;&amp;#50;&amp;#50;&amp;#56;&amp;#57;&amp;#59;&amp;#38;&amp;#35;&amp;#51;&amp;#48;&amp;#51;&amp;#51;&amp;#49;&amp;#59;&amp;#38;&amp;#35;&amp;#50;&amp;#52;&amp;#52;&amp;#48;&amp;#53;&amp;#59;&amp;#38;&amp;#35;&amp;#49;&amp;#50;&amp;#50;&amp;#56;&amp;#57;&amp;#59;&amp;#38;&amp;#35;&amp;#51;&amp;#50;&amp;#53;&amp;#57;&amp;#51;&amp;#59;&amp;#38;&amp;#35;&amp;#51;&amp;#49;&amp;#52;&amp;#52;&amp;#57;&amp;#59;&amp;#38;&amp;#35;&amp;#49;&amp;#50;&amp;#50;&amp;#56;&amp;#57;&amp;#59;&amp;#38;&amp;#35;&amp;#51;&amp;#50;&amp;#53;&amp;#57;&amp;#51;&amp;#59;&amp;#38;&amp;#35;&amp;#50;&amp;#50;&amp;#51;&amp;#51;&amp;#54;&amp;#59;&amp;#38;&amp;#35;&amp;#49;&amp;#50;&amp;#50;&amp;#56;&amp;#57;&amp;#59;&amp;#38;&amp;#35;&amp;#50;&amp;#51;&amp;#48;&amp;#56;&amp;#57;&amp;#59;&amp;#38;&amp;#35;&amp;#50;&amp;#48;&amp;#48;&amp;#52;&amp;#56;&amp;#59;&amp;#38;&amp;#35;&amp;#49;&amp;#50;&amp;#50;&amp;#56;&amp;#57;&amp;#59;&amp;#38;&amp;#35;&amp;#51;&amp;#50;&amp;#53;&amp;#57;&amp;#51;&amp;#59;&amp;#38;&amp;#35;&amp;#51;&amp;#57;&amp;#48;&amp;#50;&amp;#57;&amp;#59;&amp;#38;&amp;#35;&amp;#50;&amp;#57;&amp;#50;&amp;#53;&amp;#54;&amp;#59;&amp;#38;&amp;#35;&amp;#49;&amp;#50;&amp;#50;&amp;#56;&amp;#57;&amp;#59;&amp;#38;&amp;#35;&amp;#50;&amp;#53;&amp;#49;&amp;#54;&amp;#51;&amp;#59;&amp;#38;&amp;#35;&amp;#50;&amp;#54;&amp;#52;&amp;#50;&amp;#54;&amp;#59;&amp;#38;&amp;#35;&amp;#50;&amp;#57;&amp;#50;&amp;#53;&amp;#54;&amp;#59;&amp;#38;&amp;#35;&amp;#57;&amp;#55;&amp;#59;&amp;#38;&amp;#35;&amp;#49;&amp;#49;&amp;#50;&amp;#59;&amp;#38;&amp;#35;&amp;#49;&amp;#49;&amp;#50;&amp;#59;&amp;#38;&amp;#35;&amp;#52;&amp;#52;&amp;#59;&amp;#38;&amp;#35;&amp;#50;&amp;#51;&amp;#53;&amp;#53;&amp;#56;&amp;#59;&amp;#38;&amp;#35;&amp;#51;&amp;#49;&amp;#49;&amp;#55;&amp;#55;&amp;#59;&amp;#38;&amp;#35;&amp;#50;&amp;#53;&amp;#50;&amp;#49;&amp;#53;&amp;#59;&amp;#38;&amp;#35;&amp;#50;&amp;#48;&amp;#49;&amp;#57;&amp;#55;&amp;#59;&amp;#38;&amp;#35;&amp;#50;&amp;#54;&amp;#51;&amp;#56;&amp;#49;&amp;#59;&amp;#38;&amp;#35;&amp;#50;&amp;#49;&amp;#49;&amp;#53;&amp;#51;&amp;#59;&amp;#38;&amp;#35;&amp;#50;&amp;#48;&amp;#48;&amp;#50;&amp;#54;&amp;#59;&amp;#38;&amp;#35;&amp;#50;&amp;#49;&amp;#56;&amp;#48;&amp;#55;&amp;#59;&amp;#38;&amp;#35;&amp;#49;&amp;#57;&amp;#57;&amp;#54;&amp;#56;&amp;#59;&amp;#38;&amp;#35;&amp;#51;&amp;#48;&amp;#51;&amp;#52;&amp;#48;&amp;#59;&amp;#38;&amp;#35;&amp;#50;&amp;#51;&amp;#52;&amp;#52;&amp;#55;&amp;#59;&amp;#38;&amp;#35;&amp;#50;&amp;#54;&amp;#48;&amp;#56;&amp;#56;&amp;#59;&amp;#38;&amp;#35;&amp;#52;&amp;#52;&amp;#59;&amp;#38;&amp;#35;&amp;#50;&amp;#50;&amp;#51;&amp;#49;&amp;#50;&amp;#59;&amp;#38;&amp;#35;&amp;#51;&amp;#50;&amp;#52;&amp;#52;&amp;#55;&amp;#59;&amp;#38;&amp;#35;&amp;#50;&amp;#54;&amp;#51;&amp;#53;&amp;#54;&amp;#59;&amp;#38;&amp;#35;&amp;#50;&amp;#50;&amp;#57;&amp;#48;&amp;#57;&amp;#59;&amp;#38;&amp;#35;&amp;#51;&amp;#48;&amp;#51;&amp;#52;&amp;#48;&amp;#59;&amp;#38;&amp;#35;&amp;#50;&amp;#53;&amp;#57;&amp;#49;&amp;#51;&amp;#59;&amp;#38;&amp;#35;&amp;#51;&amp;#54;&amp;#56;&amp;#50;&amp;#55;&amp;#59;&amp;#38;&amp;#35;&amp;#50;&amp;#49;&amp;#52;&amp;#56;&amp;#50;&amp;#59;&amp;#38;&amp;#35;&amp;#50;&amp;#48;&amp;#48;&amp;#50;&amp;#54;&amp;#59;&amp;#38;&amp;#35;&amp;#50;&amp;#54;&amp;#51;&amp;#53;&amp;#54;&amp;#59;&amp;#38;&amp;#35;&amp;#50;&amp;#50;&amp;#57;&amp;#48;&amp;#57;&amp;#59;&amp;#38;&amp;#35;&amp;#51;&amp;#48;&amp;#51;&amp;#52;&amp;#48;&amp;#59;&amp;#38;&amp;#35;&amp;#50;&amp;#54;&amp;#51;&amp;#56;&amp;#49;&amp;#59;&amp;#38;&amp;#35;&amp;#50;&amp;#49;&amp;#49;&amp;#53;&amp;#51;&amp;#59;&amp;#38;&amp;#35;&amp;#49;&amp;#50;&amp;#50;&amp;#57;&amp;#48;&amp;#59;"&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meta http-equiv="X-UA-Compatible" content="IE=edge,chrome=1"&gt;</w:t>
      </w:r>
    </w:p>
    <w:p>
      <w:pPr>
        <w:pStyle w:val="PreformattedText"/>
        <w:bidi w:val="0"/>
        <w:spacing w:before="0" w:after="0"/>
        <w:jc w:val="left"/>
        <w:rPr/>
      </w:pPr>
      <w:r>
        <w:rPr/>
        <w:t xml:space="preserve">    </w:t>
      </w:r>
      <w:r>
        <w:rPr/>
        <w:t>&lt;meta name="viewport" content="width=device-width, initial-scale=1.0, maximum-scale=1.0, user-scalable=no"&gt;</w:t>
      </w:r>
    </w:p>
    <w:p>
      <w:pPr>
        <w:pStyle w:val="PreformattedText"/>
        <w:bidi w:val="0"/>
        <w:spacing w:before="0" w:after="0"/>
        <w:jc w:val="left"/>
        <w:rPr/>
      </w:pPr>
      <w:r>
        <w:rPr/>
        <w:t xml:space="preserve">    </w:t>
      </w:r>
      <w:r>
        <w:rPr/>
        <w:t>&lt;meta name="keywords" content="&amp;#39640;&amp;#28165;&amp;#21320;&amp;#22812;&amp;#30475;&amp;#29255;&amp;#97;&amp;#31119;&amp;#21033;&amp;#22312;&amp;#32447;&amp;#35266;&amp;#30475;&amp;#29738;&amp;#29738;&amp;#38;&amp;#35;&amp;#50;&amp;#48;&amp;#48;&amp;#49;&amp;#51;&amp;#59;&amp;#38;&amp;#35;&amp;#50;&amp;#55;&amp;#52;&amp;#51;&amp;#49;&amp;#59;&amp;#38;&amp;#35;&amp;#50;&amp;#48;&amp;#51;&amp;#48;&amp;#55;&amp;#59;&amp;#38;&amp;#35;&amp;#51;&amp;#50;&amp;#57;&amp;#52;&amp;#54;&amp;#59;&amp;#38;&amp;#35;&amp;#50;&amp;#48;&amp;#56;&amp;#52;&amp;#48;&amp;#59;&amp;#38;&amp;#35;&amp;#51;&amp;#49;&amp;#52;&amp;#52;&amp;#57;&amp;#59;&amp;#38;&amp;#35;&amp;#57;&amp;#55;&amp;#59;&amp;#38;&amp;#35;&amp;#49;&amp;#49;&amp;#50;&amp;#59;&amp;#38;&amp;#35;&amp;#49;&amp;#49;&amp;#50;&amp;#59;&amp;#38;&amp;#35;&amp;#52;&amp;#53;&amp;#59;&amp;#38;&amp;#35;&amp;#50;&amp;#48;&amp;#48;&amp;#49;&amp;#51;&amp;#59;&amp;#38;&amp;#35;&amp;#50;&amp;#55;&amp;#52;&amp;#51;&amp;#49;&amp;#59;&amp;#38;&amp;#35;&amp;#50;&amp;#48;&amp;#51;&amp;#48;&amp;#55;&amp;#59;&amp;#38;&amp;#35;&amp;#51;&amp;#50;&amp;#57;&amp;#52;&amp;#54;&amp;#59;&amp;#38;&amp;#35;&amp;#57;&amp;#55;&amp;#59;&amp;#38;&amp;#35;&amp;#49;&amp;#49;&amp;#50;&amp;#59;&amp;#38;&amp;#35;&amp;#49;&amp;#49;&amp;#50;&amp;#59;&amp;#38;&amp;#35;&amp;#50;&amp;#54;&amp;#51;&amp;#54;&amp;#56;&amp;#59;&amp;#38;&amp;#35;&amp;#50;&amp;#54;&amp;#48;&amp;#51;&amp;#50;&amp;#59;&amp;#38;&amp;#35;&amp;#50;&amp;#57;&amp;#50;&amp;#53;&amp;#54;&amp;#59;&amp;#38;&amp;#35;&amp;#50;&amp;#54;&amp;#52;&amp;#49;&amp;#50;&amp;#59;" /&gt;</w:t>
      </w:r>
    </w:p>
    <w:p>
      <w:pPr>
        <w:pStyle w:val="PreformattedText"/>
        <w:bidi w:val="0"/>
        <w:spacing w:before="0" w:after="0"/>
        <w:jc w:val="left"/>
        <w:rPr/>
      </w:pPr>
      <w:r>
        <w:rPr/>
        <w:t xml:space="preserve">    </w:t>
      </w:r>
      <w:r>
        <w:rPr/>
        <w:t>&lt;meta name="description" content="&amp;#39640;&amp;#28165;&amp;#21320;&amp;#22812;&amp;#30475;&amp;#29255;&amp;#97;&amp;#31119;&amp;#21033;&amp;#22312;&amp;#32447;&amp;#35266;&amp;#30475;&amp;#29738;&amp;#29738;&amp;#38;&amp;#35;&amp;#49;&amp;#50;&amp;#51;&amp;#48;&amp;#52;&amp;#59;&amp;#38;&amp;#35;&amp;#50;&amp;#50;&amp;#56;&amp;#50;&amp;#51;&amp;#59;&amp;#38;&amp;#35;&amp;#50;&amp;#50;&amp;#55;&amp;#54;&amp;#54;&amp;#59;&amp;#38;&amp;#35;&amp;#50;&amp;#53;&amp;#53;&amp;#49;&amp;#50;&amp;#59;&amp;#38;&amp;#35;&amp;#51;&amp;#51;&amp;#54;&amp;#49;&amp;#54;&amp;#59;&amp;#38;&amp;#35;&amp;#49;&amp;#50;&amp;#51;&amp;#48;&amp;#53;&amp;#59;&amp;#38;&amp;#35;&amp;#53;&amp;#53;&amp;#51;&amp;#53;&amp;#55;&amp;#59;&amp;#38;&amp;#35;&amp;#53;&amp;#54;&amp;#54;&amp;#49;&amp;#51;&amp;#59;&amp;#38;&amp;#35;&amp;#49;&amp;#48;&amp;#55;&amp;#59;&amp;#38;&amp;#35;&amp;#49;&amp;#50;&amp;#49;&amp;#59;&amp;#38;&amp;#35;&amp;#52;&amp;#56;&amp;#59;&amp;#38;&amp;#35;&amp;#52;&amp;#56;&amp;#59;&amp;#38;&amp;#35;&amp;#53;&amp;#55;&amp;#59;&amp;#38;&amp;#35;&amp;#52;&amp;#54;&amp;#59;&amp;#38;&amp;#35;&amp;#49;&amp;#49;&amp;#49;&amp;#59;&amp;#38;&amp;#35;&amp;#49;&amp;#49;&amp;#52;&amp;#59;&amp;#38;&amp;#35;&amp;#49;&amp;#48;&amp;#51;&amp;#59;&amp;#38;&amp;#35;&amp;#53;&amp;#53;&amp;#51;&amp;#53;&amp;#55;&amp;#59;&amp;#38;&amp;#35;&amp;#53;&amp;#54;&amp;#52;&amp;#57;&amp;#53;&amp;#59;&amp;#38;&amp;#35;&amp;#53;&amp;#53;&amp;#51;&amp;#53;&amp;#55;&amp;#59;&amp;#38;&amp;#35;&amp;#53;&amp;#54;&amp;#54;&amp;#49;&amp;#51;&amp;#59;&amp;#38;&amp;#35;&amp;#50;&amp;#54;&amp;#52;&amp;#57;&amp;#55;&amp;#59;&amp;#38;&amp;#35;&amp;#51;&amp;#54;&amp;#56;&amp;#57;&amp;#53;&amp;#59;&amp;#38;&amp;#35;&amp;#50;&amp;#51;&amp;#51;&amp;#56;&amp;#52;&amp;#59;&amp;#38;&amp;#35;&amp;#50;&amp;#53;&amp;#53;&amp;#53;&amp;#50;&amp;#59;&amp;#38;&amp;#35;&amp;#53;&amp;#53;&amp;#51;&amp;#53;&amp;#55;&amp;#59;&amp;#38;&amp;#35;&amp;#53;&amp;#54;&amp;#54;&amp;#49;&amp;#51;&amp;#59;&amp;#38;&amp;#35;&amp;#50;&amp;#48;&amp;#52;&amp;#52;&amp;#57;&amp;#59;&amp;#38;&amp;#35;&amp;#51;&amp;#53;&amp;#52;&amp;#54;&amp;#53;&amp;#59;&amp;#38;&amp;#35;&amp;#50;&amp;#48;&amp;#52;&amp;#52;&amp;#53;&amp;#59;&amp;#38;&amp;#35;&amp;#51;&amp;#56;&amp;#53;&amp;#53;&amp;#54;&amp;#59;&amp;#38;&amp;#35;&amp;#53;&amp;#53;&amp;#51;&amp;#53;&amp;#55;&amp;#59;&amp;#38;&amp;#35;&amp;#53;&amp;#54;&amp;#54;&amp;#49;&amp;#51;&amp;#59;&amp;#38;&amp;#35;&amp;#50;&amp;#48;&amp;#48;&amp;#49;&amp;#51;&amp;#59;&amp;#38;&amp;#35;&amp;#50;&amp;#55;&amp;#52;&amp;#51;&amp;#49;&amp;#59;&amp;#38;&amp;#35;&amp;#50;&amp;#48;&amp;#51;&amp;#48;&amp;#55;&amp;#59;&amp;#38;&amp;#35;&amp;#51;&amp;#50;&amp;#57;&amp;#52;&amp;#54;&amp;#59;&amp;#38;&amp;#35;&amp;#50;&amp;#48;&amp;#56;&amp;#52;&amp;#48;&amp;#59;&amp;#38;&amp;#35;&amp;#51;&amp;#49;&amp;#52;&amp;#52;&amp;#57;&amp;#59;&amp;#38;&amp;#35;&amp;#57;&amp;#55;&amp;#59;&amp;#38;&amp;#35;&amp;#49;&amp;#49;&amp;#50;&amp;#59;&amp;#38;&amp;#35;&amp;#49;&amp;#49;&amp;#50;&amp;#59;&amp;#38;&amp;#35;&amp;#52;&amp;#53;&amp;#59;&amp;#38;&amp;#35;&amp;#50;&amp;#48;&amp;#48;&amp;#49;&amp;#51;&amp;#59;&amp;#38;&amp;#35;&amp;#50;&amp;#55;&amp;#52;&amp;#51;&amp;#49;&amp;#59;&amp;#38;&amp;#35;&amp;#50;&amp;#48;&amp;#51;&amp;#48;&amp;#55;&amp;#59;&amp;#38;&amp;#35;&amp;#51;&amp;#50;&amp;#57;&amp;#52;&amp;#54;&amp;#59;&amp;#38;&amp;#35;&amp;#57;&amp;#55;&amp;#59;&amp;#38;&amp;#35;&amp;#49;&amp;#49;&amp;#50;&amp;#59;&amp;#38;&amp;#35;&amp;#49;&amp;#49;&amp;#50;&amp;#59;&amp;#38;&amp;#35;&amp;#50;&amp;#54;&amp;#51;&amp;#54;&amp;#56;&amp;#59;&amp;#38;&amp;#35;&amp;#50;&amp;#54;&amp;#48;&amp;#51;&amp;#50;&amp;#59;&amp;#38;&amp;#35;&amp;#50;&amp;#57;&amp;#50;&amp;#53;&amp;#54;&amp;#59;&amp;#38;&amp;#35;&amp;#50;&amp;#54;&amp;#52;&amp;#49;&amp;#50;&amp;#59;&amp;#38;&amp;#35;&amp;#53;&amp;#53;&amp;#51;&amp;#53;&amp;#55;&amp;#59;&amp;#38;&amp;#35;&amp;#53;&amp;#54;&amp;#54;&amp;#49;&amp;#51;&amp;#59;&amp;#38;&amp;#35;&amp;#50;&amp;#51;&amp;#52;&amp;#52;&amp;#56;&amp;#59;&amp;#38;&amp;#35;&amp;#50;&amp;#54;&amp;#48;&amp;#52;&amp;#49;&amp;#59;&amp;#38;&amp;#35;&amp;#51;&amp;#48;&amp;#52;&amp;#53;&amp;#50;&amp;#59;&amp;#38;&amp;#35;&amp;#51;&amp;#51;&amp;#56;&amp;#50;&amp;#57;&amp;#59;&amp;#38;&amp;#35;&amp;#53;&amp;#53;&amp;#51;&amp;#53;&amp;#55;&amp;#59;&amp;#38;&amp;#35;&amp;#53;&amp;#54;&amp;#54;&amp;#49;&amp;#51;&amp;#59;&amp;#38;&amp;#35;&amp;#53;&amp;#53;&amp;#51;&amp;#53;&amp;#54;&amp;#59;&amp;#38;&amp;#35;&amp;#53;&amp;#55;&amp;#50;&amp;#52;&amp;#56;&amp;#59;&amp;#38;&amp;#35;&amp;#49;&amp;#50;&amp;#50;&amp;#59;&amp;#38;&amp;#35;&amp;#49;&amp;#49;&amp;#49;&amp;#59;&amp;#38;&amp;#35;&amp;#49;&amp;#49;&amp;#54;&amp;#59;&amp;#38;&amp;#35;&amp;#49;&amp;#50;&amp;#49;&amp;#59;&amp;#38;&amp;#35;&amp;#50;&amp;#48;&amp;#48;&amp;#49;&amp;#51;&amp;#59;&amp;#38;&amp;#35;&amp;#50;&amp;#55;&amp;#52;&amp;#51;&amp;#49;&amp;#59;&amp;#38;&amp;#35;&amp;#50;&amp;#48;&amp;#51;&amp;#48;&amp;#55;&amp;#59;&amp;#38;&amp;#35;&amp;#51;&amp;#50;&amp;#57;&amp;#52;&amp;#54;&amp;#59;&amp;#38;&amp;#35;&amp;#52;&amp;#55;&amp;#59;&amp;#38;&amp;#35;&amp;#51;&amp;#50;&amp;#53;&amp;#57;&amp;#51;&amp;#59;&amp;#38;&amp;#35;&amp;#51;&amp;#57;&amp;#48;&amp;#50;&amp;#57;&amp;#59;&amp;#38;&amp;#35;&amp;#50;&amp;#57;&amp;#50;&amp;#53;&amp;#54;&amp;#59;&amp;#38;&amp;#35;&amp;#51;&amp;#48;&amp;#51;&amp;#51;&amp;#49;&amp;#59;&amp;#38;&amp;#35;&amp;#50;&amp;#52;&amp;#52;&amp;#48;&amp;#53;&amp;#59;&amp;#38;&amp;#35;&amp;#50;&amp;#48;&amp;#56;&amp;#51;&amp;#55;&amp;#59;&amp;#38;&amp;#35;&amp;#50;&amp;#49;&amp;#52;&amp;#55;&amp;#53;&amp;#59;&amp;#38;&amp;#35;&amp;#52;&amp;#55;&amp;#59;&amp;#38;&amp;#35;&amp;#49;&amp;#48;&amp;#53;&amp;#59;&amp;#38;&amp;#35;&amp;#49;&amp;#49;&amp;#49;&amp;#59;&amp;#38;&amp;#35;&amp;#49;&amp;#49;&amp;#53;&amp;#59;&amp;#38;&amp;#35;&amp;#52;&amp;#55;&amp;#59;&amp;#38;&amp;#35;&amp;#50;&amp;#51;&amp;#52;&amp;#51;&amp;#51;&amp;#59;&amp;#38;&amp;#35;&amp;#50;&amp;#49;&amp;#51;&amp;#51;&amp;#49;&amp;#59;&amp;#38;&amp;#35;&amp;#50;&amp;#51;&amp;#52;&amp;#51;&amp;#51;&amp;#59;&amp;#38;&amp;#35;&amp;#50;&amp;#49;&amp;#51;&amp;#51;&amp;#49;&amp;#59;&amp;#38;&amp;#35;&amp;#51;&amp;#54;&amp;#56;&amp;#57;&amp;#48;&amp;#59;&amp;#38;&amp;#35;&amp;#50;&amp;#57;&amp;#57;&amp;#57;&amp;#50;&amp;#59;&amp;#38;&amp;#35;&amp;#50;&amp;#57;&amp;#50;&amp;#53;&amp;#54;&amp;#59;&amp;#38;&amp;#35;&amp;#52;&amp;#55;&amp;#59;&amp;#38;&amp;#35;&amp;#50;&amp;#53;&amp;#49;&amp;#54;&amp;#51;&amp;#59;&amp;#38;&amp;#35;&amp;#50;&amp;#54;&amp;#52;&amp;#50;&amp;#54;&amp;#59;&amp;#38;&amp;#35;&amp;#57;&amp;#55;&amp;#59;&amp;#38;&amp;#35;&amp;#49;&amp;#49;&amp;#50;&amp;#59;&amp;#38;&amp;#35;&amp;#49;&amp;#49;&amp;#50;&amp;#59;&amp;#38;&amp;#35;&amp;#52;&amp;#48;&amp;#59;&amp;#38;&amp;#35;&amp;#53;&amp;#48;&amp;#59;&amp;#38;&amp;#35;&amp;#52;&amp;#56;&amp;#59;&amp;#38;&amp;#35;&amp;#53;&amp;#48;&amp;#59;&amp;#38;&amp;#35;&amp;#53;&amp;#50;&amp;#59;&amp;#38;&amp;#35;&amp;#57;&amp;#55;&amp;#59;&amp;#38;&amp;#35;&amp;#49;&amp;#49;&amp;#50;&amp;#59;&amp;#38;&amp;#35;&amp;#49;&amp;#49;&amp;#50;&amp;#59;&amp;#38;&amp;#35;&amp;#52;&amp;#49;&amp;#59;&amp;#38;&amp;#35;&amp;#53;&amp;#53;&amp;#51;&amp;#53;&amp;#54;&amp;#59;&amp;#38;&amp;#35;&amp;#53;&amp;#55;&amp;#50;&amp;#52;&amp;#56;&amp;#59;&amp;#38;&amp;#35;&amp;#51;&amp;#56;&amp;#53;&amp;#57;&amp;#56;&amp;#59;&amp;#38;&amp;#35;&amp;#50;&amp;#50;&amp;#50;&amp;#52;&amp;#50;&amp;#59;&amp;#38;&amp;#35;&amp;#50;&amp;#51;&amp;#52;&amp;#52;&amp;#56;&amp;#59;&amp;#38;&amp;#35;&amp;#51;&amp;#50;&amp;#53;&amp;#57;&amp;#51;&amp;#59;&amp;#38;&amp;#35;&amp;#49;&amp;#50;&amp;#50;&amp;#56;&amp;#57;&amp;#59;&amp;#38;&amp;#35;&amp;#50;&amp;#52;&amp;#49;&amp;#55;&amp;#57;&amp;#59;&amp;#38;&amp;#35;&amp;#50;&amp;#49;&amp;#52;&amp;#56;&amp;#56;&amp;#59;&amp;#38;&amp;#35;&amp;#49;&amp;#50;&amp;#50;&amp;#56;&amp;#57;&amp;#59;&amp;#38;&amp;#35;&amp;#51;&amp;#48;&amp;#51;&amp;#51;&amp;#49;&amp;#59;&amp;#38;&amp;#35;&amp;#50;&amp;#52;&amp;#52;&amp;#48;&amp;#53;&amp;#59;&amp;#38;&amp;#35;&amp;#49;&amp;#50;&amp;#50;&amp;#56;&amp;#57;&amp;#59;&amp;#38;&amp;#35;&amp;#51;&amp;#50;&amp;#53;&amp;#57;&amp;#51;&amp;#59;&amp;#38;&amp;#35;&amp;#51;&amp;#49;&amp;#52;&amp;#52;&amp;#57;&amp;#59;&amp;#38;&amp;#35;&amp;#49;&amp;#50;&amp;#50;&amp;#56;&amp;#57;&amp;#59;&amp;#38;&amp;#35;&amp;#51;&amp;#50;&amp;#53;&amp;#57;&amp;#51;&amp;#59;&amp;#38;&amp;#35;&amp;#50;&amp;#50;&amp;#51;&amp;#51;&amp;#54;&amp;#59;&amp;#38;&amp;#35;&amp;#49;&amp;#50;&amp;#50;&amp;#56;&amp;#57;&amp;#59;&amp;#38;&amp;#35;&amp;#50;&amp;#51;&amp;#48;&amp;#56;&amp;#57;&amp;#59;&amp;#38;&amp;#35;&amp;#50;&amp;#48;&amp;#48;&amp;#52;&amp;#56;&amp;#59;&amp;#38;&amp;#35;&amp;#49;&amp;#50;&amp;#50;&amp;#56;&amp;#57;&amp;#59;&amp;#38;&amp;#35;&amp;#51;&amp;#50;&amp;#53;&amp;#57;&amp;#51;&amp;#59;&amp;#38;&amp;#35;&amp;#51;&amp;#57;&amp;#48;&amp;#50;&amp;#57;&amp;#59;&amp;#38;&amp;#35;&amp;#50;&amp;#57;&amp;#50;&amp;#53;&amp;#54;&amp;#59;&amp;#38;&amp;#35;&amp;#49;&amp;#50;&amp;#50;&amp;#56;&amp;#57;&amp;#59;&amp;#38;&amp;#35;&amp;#50;&amp;#53;&amp;#49;&amp;#54;&amp;#51;&amp;#59;&amp;#38;&amp;#35;&amp;#50;&amp;#54;&amp;#52;&amp;#50;&amp;#54;&amp;#59;&amp;#38;&amp;#35;&amp;#50;&amp;#57;&amp;#50;&amp;#53;&amp;#54;&amp;#59;&amp;#38;&amp;#35;&amp;#57;&amp;#55;&amp;#59;&amp;#38;&amp;#35;&amp;#49;&amp;#49;&amp;#50;&amp;#59;&amp;#38;&amp;#35;&amp;#49;&amp;#49;&amp;#50;&amp;#59;&amp;#38;&amp;#35;&amp;#52;&amp;#52;&amp;#59;&amp;#38;&amp;#35;&amp;#50;&amp;#51;&amp;#53;&amp;#53;&amp;#56;&amp;#59;&amp;#38;&amp;#35;&amp;#51;&amp;#49;&amp;#49;&amp;#55;&amp;#55;&amp;#59;&amp;#38;&amp;#35;&amp;#50;&amp;#53;&amp;#50;&amp;#49;&amp;#53;&amp;#59;&amp;#38;&amp;#35;&amp;#50;&amp;#48;&amp;#49;&amp;#57;&amp;#55;&amp;#59;&amp;#38;&amp;#35;&amp;#50;&amp;#54;&amp;#51;&amp;#56;&amp;#49;&amp;#59;&amp;#38;&amp;#35;&amp;#50;&amp;#49;&amp;#49;&amp;#53;&amp;#51;&amp;#59;&amp;#38;&amp;#35;&amp;#50;&amp;#48;&amp;#48;&amp;#50;&amp;#54;&amp;#59;&amp;#38;&amp;#35;&amp;#50;&amp;#49;&amp;#56;&amp;#48;&amp;#55;&amp;#59;&amp;#38;&amp;#35;&amp;#49;&amp;#57;&amp;#57;&amp;#54;&amp;#56;&amp;#59;&amp;#38;&amp;#35;&amp;#51;&amp;#48;&amp;#51;&amp;#52;&amp;#48;&amp;#59;&amp;#38;&amp;#35;&amp;#50;&amp;#51;&amp;#52;&amp;#52;&amp;#55;&amp;#59;&amp;#38;&amp;#35;&amp;#50;&amp;#54;&amp;#48;&amp;#56;&amp;#56;&amp;#59;&amp;#38;&amp;#35;&amp;#52;&amp;#52;&amp;#59;&amp;#38;&amp;#35;&amp;#50;&amp;#50;&amp;#51;&amp;#49;&amp;#50;&amp;#59;&amp;#38;&amp;#35;&amp;#51;&amp;#50;&amp;#52;&amp;#52;&amp;#55;&amp;#59;&amp;#38;&amp;#35;&amp;#50;&amp;#54;&amp;#51;&amp;#53;&amp;#54;&amp;#59;&amp;#38;&amp;#35;&amp;#50;&amp;#50;&amp;#57;&amp;#48;&amp;#57;&amp;#59;&amp;#38;&amp;#35;&amp;#51;&amp;#48;&amp;#51;&amp;#52;&amp;#48;&amp;#59;&amp;#38;&amp;#35;&amp;#50;&amp;#53;&amp;#57;&amp;#49;&amp;#51;&amp;#59;&amp;#38;&amp;#35;&amp;#51;&amp;#54;&amp;#56;&amp;#50;&amp;#55;&amp;#59;&amp;#38;&amp;#35;&amp;#50;&amp;#49;&amp;#52;&amp;#56;&amp;#50;&amp;#59;&amp;#38;&amp;#35;&amp;#50;&amp;#48;&amp;#48;&amp;#50;&amp;#54;&amp;#59;&amp;#38;&amp;#35;&amp;#50;&amp;#54;&amp;#51;&amp;#53;&amp;#54;&amp;#59;&amp;#38;&amp;#35;&amp;#50;&amp;#50;&amp;#57;&amp;#48;&amp;#57;&amp;#59;&amp;#38;&amp;#35;&amp;#51;&amp;#48;&amp;#51;&amp;#52;&amp;#48;&amp;#59;&amp;#38;&amp;#35;&amp;#50;&amp;#54;&amp;#51;&amp;#56;&amp;#49;&amp;#59;&amp;#38;&amp;#35;&amp;#50;&amp;#49;&amp;#49;&amp;#53;&amp;#51;&amp;#59;&amp;#38;&amp;#35;&amp;#49;&amp;#50;&amp;#50;&amp;#57;&amp;#48;&amp;#59;"&gt;</w:t>
      </w:r>
    </w:p>
    <w:p>
      <w:pPr>
        <w:pStyle w:val="PreformattedText"/>
        <w:bidi w:val="0"/>
        <w:spacing w:before="0" w:after="0"/>
        <w:jc w:val="left"/>
        <w:rPr/>
      </w:pPr>
      <w:r>
        <w:rPr/>
      </w:r>
    </w:p>
    <w:p>
      <w:pPr>
        <w:pStyle w:val="PreformattedText"/>
        <w:bidi w:val="0"/>
        <w:spacing w:before="0" w:after="0"/>
        <w:jc w:val="left"/>
        <w:rPr/>
      </w:pPr>
      <w:r>
        <w:rPr/>
        <w:t xml:space="preserve">    </w:t>
      </w:r>
      <w:r>
        <w:rPr/>
        <w:t>&lt;link href="//weiwee.com/template/newTemp/css/style.css" rel="stylesheet" type="text/css"&gt;</w:t>
      </w:r>
    </w:p>
    <w:p>
      <w:pPr>
        <w:pStyle w:val="PreformattedText"/>
        <w:bidi w:val="0"/>
        <w:spacing w:before="0" w:after="0"/>
        <w:jc w:val="left"/>
        <w:rPr/>
      </w:pPr>
      <w:r>
        <w:rPr/>
        <w:t xml:space="preserve">    </w:t>
      </w:r>
      <w:r>
        <w:rPr/>
        <w:t>&lt;link href="//weiwee.com/template/newTemp/css/com.css" rel="stylesheet" type="text/css"&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lt;h1&gt;&lt;a href="http://weiwee.com/"&gt;</w:t>
      </w:r>
      <w:r>
        <w:rPr/>
        <w:t>高清午夜看片</w:t>
      </w:r>
      <w:r>
        <w:rPr/>
        <w:t>a</w:t>
      </w:r>
      <w:r>
        <w:rPr/>
        <w:t>福利在线观看琪琪</w:t>
      </w:r>
      <w:r>
        <w:rPr/>
        <w:t>&lt;/a&gt;&lt;/h1&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pages"&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 xml:space="preserve">            </w:t>
      </w:r>
      <w:r>
        <w:rPr/>
        <w:t>&lt;div   id="egz6vdia7h"    class="main-top container1 clearfix"&gt;</w:t>
      </w:r>
    </w:p>
    <w:p>
      <w:pPr>
        <w:pStyle w:val="PreformattedText"/>
        <w:bidi w:val="0"/>
        <w:spacing w:before="0" w:after="0"/>
        <w:jc w:val="left"/>
        <w:rPr/>
      </w:pPr>
      <w:r>
        <w:rPr/>
        <w:t xml:space="preserve">                </w:t>
      </w:r>
      <w:r>
        <w:rPr/>
        <w:t>&lt;a href="//weiwee.com/" class="logo"&gt;</w:t>
      </w:r>
    </w:p>
    <w:p>
      <w:pPr>
        <w:pStyle w:val="PreformattedText"/>
        <w:bidi w:val="0"/>
        <w:spacing w:before="0" w:after="0"/>
        <w:jc w:val="left"/>
        <w:rPr/>
      </w:pPr>
      <w:r>
        <w:rPr/>
        <w:t xml:space="preserve">                    </w:t>
      </w:r>
      <w:r>
        <w:rPr/>
        <w:t>&lt;img src="/static/upload/image/20220827/1661585338497225.png" alt="</w:t>
      </w:r>
      <w:r>
        <w:rPr/>
        <w:t>泰州市錦利數控設備高清午夜看片</w:t>
      </w:r>
      <w:r>
        <w:rPr/>
        <w:t>a</w:t>
      </w:r>
      <w:r>
        <w:rPr/>
        <w:t>福利在线观看琪琪</w:t>
      </w:r>
      <w:r>
        <w:rPr/>
        <w: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ul class="main-nav hide-md"&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 &gt;#####</w:t>
      </w:r>
    </w:p>
    <w:p>
      <w:pPr>
        <w:pStyle w:val="PreformattedText"/>
        <w:bidi w:val="0"/>
        <w:spacing w:before="0" w:after="0"/>
        <w:jc w:val="left"/>
        <w:rPr/>
      </w:pPr>
      <w:r>
        <w:rPr/>
        <w:t xml:space="preserve">                                </w:t>
      </w:r>
      <w:r>
        <w:rPr/>
        <w:t>網站登錄</w:t>
      </w:r>
      <w:r>
        <w:rPr/>
      </w:r>
    </w:p>
    <w:p>
      <w:pPr>
        <w:pStyle w:val="PreformattedText"/>
        <w:bidi w:val="0"/>
        <w:spacing w:before="0" w:after="0"/>
        <w:jc w:val="left"/>
        <w:rPr/>
      </w:pPr>
      <w:r>
        <w:rPr/>
        <w:t xml:space="preserve">                                </w:t>
      </w:r>
      <w:r>
        <w:rPr/>
        <w:t>網站高清午夜看片</w:t>
      </w:r>
      <w:r>
        <w:rPr/>
        <w:t>a</w:t>
      </w:r>
      <w:r>
        <w:rPr/>
        <w:t>福利在线观看琪琪</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aboutus/" &gt;#####</w:t>
      </w:r>
    </w:p>
    <w:p>
      <w:pPr>
        <w:pStyle w:val="PreformattedText"/>
        <w:bidi w:val="0"/>
        <w:spacing w:before="0" w:after="0"/>
        <w:jc w:val="left"/>
        <w:rPr/>
      </w:pPr>
      <w:r>
        <w:rPr/>
        <w:t xml:space="preserve">                                </w:t>
      </w:r>
      <w:r>
        <w:rPr/>
        <w:t>總部百科</w:t>
      </w:r>
      <w:r>
        <w:rPr/>
      </w:r>
    </w:p>
    <w:p>
      <w:pPr>
        <w:pStyle w:val="PreformattedText"/>
        <w:bidi w:val="0"/>
        <w:spacing w:before="0" w:after="0"/>
        <w:jc w:val="left"/>
        <w:rPr/>
      </w:pPr>
      <w:r>
        <w:rPr/>
        <w:t xml:space="preserve">                                </w:t>
      </w:r>
      <w:r>
        <w:rPr/>
        <w:t>公司介紹</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product/" &gt;####</w:t>
      </w:r>
    </w:p>
    <w:p>
      <w:pPr>
        <w:pStyle w:val="PreformattedText"/>
        <w:bidi w:val="0"/>
        <w:spacing w:before="0" w:after="0"/>
        <w:jc w:val="left"/>
        <w:rPr/>
      </w:pPr>
      <w:r>
        <w:rPr/>
        <w:t xml:space="preserve">                                </w:t>
      </w:r>
      <w:r>
        <w:rPr/>
        <w:t>設備心中</w:t>
      </w:r>
      <w:r>
        <w:rPr/>
      </w:r>
    </w:p>
    <w:p>
      <w:pPr>
        <w:pStyle w:val="PreformattedText"/>
        <w:bidi w:val="0"/>
        <w:spacing w:before="0" w:after="0"/>
        <w:jc w:val="left"/>
        <w:rPr/>
      </w:pPr>
      <w:r>
        <w:rPr/>
        <w:t xml:space="preserve">                                </w:t>
      </w:r>
      <w:r>
        <w:rPr/>
        <w:t>物料公司</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article/" &gt;######</w:t>
      </w:r>
    </w:p>
    <w:p>
      <w:pPr>
        <w:pStyle w:val="PreformattedText"/>
        <w:bidi w:val="0"/>
        <w:spacing w:before="0" w:after="0"/>
        <w:jc w:val="left"/>
        <w:rPr/>
      </w:pPr>
      <w:r>
        <w:rPr/>
        <w:t xml:space="preserve">                                </w:t>
      </w:r>
      <w:r>
        <w:rPr/>
        <w:t>行業高清午夜看片</w:t>
      </w:r>
      <w:r>
        <w:rPr/>
        <w:t>a</w:t>
      </w:r>
      <w:r>
        <w:rPr/>
        <w:t>福利在线观看琪琪的</w:t>
      </w:r>
      <w:r>
        <w:rPr/>
      </w:r>
    </w:p>
    <w:p>
      <w:pPr>
        <w:pStyle w:val="PreformattedText"/>
        <w:bidi w:val="0"/>
        <w:spacing w:before="0" w:after="0"/>
        <w:jc w:val="left"/>
        <w:rPr/>
      </w:pPr>
      <w:r>
        <w:rPr/>
        <w:t xml:space="preserve">                                </w:t>
      </w:r>
      <w:r>
        <w:rPr/>
        <w:t>內容中心站</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shili/" &gt;###</w:t>
      </w:r>
    </w:p>
    <w:p>
      <w:pPr>
        <w:pStyle w:val="PreformattedText"/>
        <w:bidi w:val="0"/>
        <w:spacing w:before="0" w:after="0"/>
        <w:jc w:val="left"/>
        <w:rPr/>
      </w:pPr>
      <w:r>
        <w:rPr/>
        <w:t xml:space="preserve">                                </w:t>
      </w:r>
      <w:r>
        <w:rPr/>
        <w:t>水平表現</w:t>
      </w:r>
      <w:r>
        <w:rPr/>
      </w:r>
    </w:p>
    <w:p>
      <w:pPr>
        <w:pStyle w:val="PreformattedText"/>
        <w:bidi w:val="0"/>
        <w:spacing w:before="0" w:after="0"/>
        <w:jc w:val="left"/>
        <w:rPr/>
      </w:pPr>
      <w:r>
        <w:rPr/>
        <w:t xml:space="preserve">                                </w:t>
      </w:r>
      <w:r>
        <w:rPr/>
        <w:t>水準展示英文</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feedback/" &gt;####</w:t>
      </w:r>
    </w:p>
    <w:p>
      <w:pPr>
        <w:pStyle w:val="PreformattedText"/>
        <w:bidi w:val="0"/>
        <w:spacing w:before="0" w:after="0"/>
        <w:jc w:val="left"/>
        <w:rPr/>
      </w:pPr>
      <w:r>
        <w:rPr/>
        <w:t xml:space="preserve">                                </w:t>
      </w:r>
      <w:r>
        <w:rPr/>
        <w:t>線下留下聯系方式</w:t>
      </w:r>
      <w:r>
        <w:rPr/>
      </w:r>
    </w:p>
    <w:p>
      <w:pPr>
        <w:pStyle w:val="PreformattedText"/>
        <w:bidi w:val="0"/>
        <w:spacing w:before="0" w:after="0"/>
        <w:jc w:val="left"/>
        <w:rPr/>
      </w:pPr>
      <w:r>
        <w:rPr/>
        <w:t xml:space="preserve">                                </w:t>
      </w:r>
      <w:r>
        <w:rPr/>
        <w:t>在線上發消息</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chat1"&gt;</w:t>
      </w:r>
    </w:p>
    <w:p>
      <w:pPr>
        <w:pStyle w:val="PreformattedText"/>
        <w:bidi w:val="0"/>
        <w:spacing w:before="0" w:after="0"/>
        <w:jc w:val="left"/>
        <w:rPr/>
      </w:pPr>
      <w:r>
        <w:rPr/>
        <w:t xml:space="preserve">                            </w:t>
      </w:r>
      <w:r>
        <w:rPr/>
        <w:t>&lt;a href="//weiwee.com/contact/" &gt;####</w:t>
      </w:r>
    </w:p>
    <w:p>
      <w:pPr>
        <w:pStyle w:val="PreformattedText"/>
        <w:bidi w:val="0"/>
        <w:spacing w:before="0" w:after="0"/>
        <w:jc w:val="left"/>
        <w:rPr/>
      </w:pPr>
      <w:r>
        <w:rPr/>
        <w:t xml:space="preserve">                                </w:t>
      </w:r>
      <w:r>
        <w:rPr/>
        <w:t>聯系起來</w:t>
      </w:r>
      <w:r>
        <w:rPr/>
        <w:t>.</w:t>
      </w:r>
      <w:r>
        <w:rPr/>
        <w:t>我</w:t>
      </w:r>
      <w:r>
        <w:rPr/>
      </w:r>
    </w:p>
    <w:p>
      <w:pPr>
        <w:pStyle w:val="PreformattedText"/>
        <w:bidi w:val="0"/>
        <w:spacing w:before="0" w:after="0"/>
        <w:jc w:val="left"/>
        <w:rPr/>
      </w:pPr>
      <w:r>
        <w:rPr/>
        <w:t xml:space="preserve">                                </w:t>
      </w:r>
      <w:r>
        <w:rPr/>
        <w:t>搞好關系我們都</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id="egz6vdia7h"    class="main-hotline-search fr"&gt;</w:t>
      </w:r>
    </w:p>
    <w:p>
      <w:pPr>
        <w:pStyle w:val="PreformattedText"/>
        <w:bidi w:val="0"/>
        <w:spacing w:before="0" w:after="0"/>
        <w:jc w:val="left"/>
        <w:rPr/>
      </w:pPr>
      <w:r>
        <w:rPr/>
        <w:t xml:space="preserve">                    </w:t>
      </w:r>
      <w:r>
        <w:rPr/>
        <w:t>&lt;a class="hide-lg"&gt;</w:t>
      </w:r>
      <w:r>
        <w:rPr/>
        <w:t>全國客服熱線：</w:t>
      </w:r>
      <w:r>
        <w:rPr/>
        <w:t>18012191379&lt;/a&gt;</w:t>
      </w:r>
    </w:p>
    <w:p>
      <w:pPr>
        <w:pStyle w:val="PreformattedText"/>
        <w:bidi w:val="0"/>
        <w:spacing w:before="0" w:after="0"/>
        <w:jc w:val="left"/>
        <w:rPr/>
      </w:pPr>
      <w:r>
        <w:rPr/>
        <w:t xml:space="preserve">                    </w:t>
      </w:r>
      <w:r>
        <w:rPr/>
        <w:t>&lt;span class="search  btn"&gt;&lt;img src="/template/newTemp/picture/search1_icon.png"&gt;&lt;/span&gt;</w:t>
      </w:r>
    </w:p>
    <w:p>
      <w:pPr>
        <w:pStyle w:val="PreformattedText"/>
        <w:bidi w:val="0"/>
        <w:spacing w:before="0" w:after="0"/>
        <w:jc w:val="left"/>
        <w:rPr/>
      </w:pPr>
      <w:r>
        <w:rPr/>
        <w:t xml:space="preserve">                    </w:t>
      </w:r>
      <w:r>
        <w:rPr/>
        <w:t>&lt;a class="dropbtn fr show-md"&gt; &lt;span&gt;&lt;/span&gt; &lt;span&gt;&lt;/span&gt; &lt;span&gt;&lt;/span&gt; &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dropmenu"&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span&gt;&lt;/span&gt;</w:t>
      </w:r>
    </w:p>
    <w:p>
      <w:pPr>
        <w:pStyle w:val="PreformattedText"/>
        <w:bidi w:val="0"/>
        <w:spacing w:before="0" w:after="0"/>
        <w:jc w:val="left"/>
        <w:rPr/>
      </w:pPr>
      <w:r>
        <w:rPr/>
        <w:t xml:space="preserve">                        </w:t>
      </w:r>
      <w:r>
        <w:rPr/>
        <w:t>&lt;img src="/static/upload/image/20220827/1661585338497225.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melis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gt;</w:t>
      </w:r>
      <w:r>
        <w:rPr/>
        <w:t>設為高清午夜看片</w:t>
      </w:r>
      <w:r>
        <w:rPr/>
        <w:t>a</w:t>
      </w:r>
      <w:r>
        <w:rPr/>
        <w:t>福利在线观看琪琪</w:t>
      </w:r>
      <w:r>
        <w:rPr/>
        <w:t>&lt;/a&gt;&lt;/dt&gt;</w:t>
      </w:r>
    </w:p>
    <w:p>
      <w:pPr>
        <w:pStyle w:val="PreformattedText"/>
        <w:bidi w:val="0"/>
        <w:spacing w:before="0" w:after="0"/>
        <w:jc w:val="left"/>
        <w:rPr/>
      </w:pPr>
      <w:r>
        <w:rPr/>
        <w:t xml:space="preserve">                            </w:t>
      </w:r>
      <w:r>
        <w:rPr/>
        <w:t>&lt;dd&g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aboutus/"&gt;</w:t>
      </w:r>
      <w:r>
        <w:rPr/>
        <w:t>大公司概況</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product/"&gt;</w:t>
      </w:r>
      <w:r>
        <w:rPr/>
        <w:t>企業產品分類的</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article/"&gt;</w:t>
      </w:r>
      <w:r>
        <w:rPr/>
        <w:t>新聞視頻中心站</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shili/"&gt;</w:t>
      </w:r>
      <w:r>
        <w:rPr/>
        <w:t>綜合實力展示會</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feedback/"&gt;</w:t>
      </w:r>
      <w:r>
        <w:rPr/>
        <w:t>線上空間說說</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lt;a href="//weiwee.com/contact/"&gt;</w:t>
      </w:r>
      <w:r>
        <w:rPr/>
        <w:t>認識讓我們</w:t>
      </w:r>
      <w:r>
        <w:rPr/>
        <w:t>&lt;/a&g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search-product-form" style="display: none;"&gt;</w:t>
      </w:r>
    </w:p>
    <w:p>
      <w:pPr>
        <w:pStyle w:val="PreformattedText"/>
        <w:bidi w:val="0"/>
        <w:spacing w:before="0" w:after="0"/>
        <w:jc w:val="left"/>
        <w:rPr/>
      </w:pPr>
      <w:r>
        <w:rPr/>
        <w:t xml:space="preserve">                    </w:t>
      </w:r>
      <w:r>
        <w:rPr/>
        <w:t>&lt;form action="" method="get" id="search_form"&gt;</w:t>
      </w:r>
    </w:p>
    <w:p>
      <w:pPr>
        <w:pStyle w:val="PreformattedText"/>
        <w:bidi w:val="0"/>
        <w:spacing w:before="0" w:after="0"/>
        <w:jc w:val="left"/>
        <w:rPr/>
      </w:pPr>
      <w:r>
        <w:rPr/>
        <w:t xml:space="preserve">                        </w:t>
      </w:r>
      <w:r>
        <w:rPr/>
        <w:t>&lt;input type="text" id="keys" name="keys" placeholder="</w:t>
      </w:r>
      <w:r>
        <w:rPr/>
        <w:t>輸入關鍵詞</w:t>
      </w:r>
      <w:r>
        <w:rPr/>
        <w:t>"&gt;</w:t>
      </w:r>
    </w:p>
    <w:p>
      <w:pPr>
        <w:pStyle w:val="PreformattedText"/>
        <w:bidi w:val="0"/>
        <w:spacing w:before="0" w:after="0"/>
        <w:jc w:val="left"/>
        <w:rPr/>
      </w:pPr>
      <w:r>
        <w:rPr/>
        <w:t xml:space="preserve">                        </w:t>
      </w:r>
      <w:r>
        <w:rPr/>
        <w:t>&lt;button class="btn"&gt;</w:t>
      </w:r>
      <w:r>
        <w:rPr/>
        <w:t>搜索</w:t>
      </w:r>
      <w:r>
        <w:rPr/>
        <w:t>&lt;/button&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ead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nk href="//weiwee.com/template/newTemp/css/owl.carousel.css" type="text/css" rel="stylesheet"&gt;</w:t>
      </w:r>
    </w:p>
    <w:p>
      <w:pPr>
        <w:pStyle w:val="PreformattedText"/>
        <w:bidi w:val="0"/>
        <w:spacing w:before="0" w:after="0"/>
        <w:jc w:val="left"/>
        <w:rPr/>
      </w:pPr>
      <w:r>
        <w:rPr/>
      </w:r>
    </w:p>
    <w:p>
      <w:pPr>
        <w:pStyle w:val="PreformattedText"/>
        <w:bidi w:val="0"/>
        <w:spacing w:before="0" w:after="0"/>
        <w:jc w:val="left"/>
        <w:rPr/>
      </w:pPr>
      <w:r>
        <w:rPr/>
        <w:t>&lt;link rel="stylesheet" type="text/css" href="//weiwee.com/template/newTemp/css/public.css"&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id="egz6vdia7h"    class="i_banner"&gt;</w:t>
      </w:r>
    </w:p>
    <w:p>
      <w:pPr>
        <w:pStyle w:val="PreformattedText"/>
        <w:bidi w:val="0"/>
        <w:spacing w:before="0" w:after="0"/>
        <w:jc w:val="left"/>
        <w:rPr/>
      </w:pPr>
      <w:r>
        <w:rPr/>
        <w:t xml:space="preserve">        </w:t>
      </w:r>
      <w:r>
        <w:rPr/>
        <w:t>&lt;ul class="owl_slide_list1"&gt;</w:t>
      </w:r>
    </w:p>
    <w:p>
      <w:pPr>
        <w:pStyle w:val="PreformattedText"/>
        <w:bidi w:val="0"/>
        <w:spacing w:before="0" w:after="0"/>
        <w:jc w:val="left"/>
        <w:rPr/>
      </w:pPr>
      <w:r>
        <w:rPr/>
      </w:r>
    </w:p>
    <w:p>
      <w:pPr>
        <w:pStyle w:val="PreformattedText"/>
        <w:bidi w:val="0"/>
        <w:spacing w:before="0" w:after="0"/>
        <w:jc w:val="left"/>
        <w:rPr/>
      </w:pPr>
      <w:r>
        <w:rPr/>
        <w:t xml:space="preserve">            </w:t>
      </w:r>
      <w:r>
        <w:rPr/>
        <w:t>&lt;li class="ban1"&gt;</w:t>
      </w:r>
    </w:p>
    <w:p>
      <w:pPr>
        <w:pStyle w:val="PreformattedText"/>
        <w:bidi w:val="0"/>
        <w:spacing w:before="0" w:after="0"/>
        <w:jc w:val="left"/>
        <w:rPr/>
      </w:pPr>
      <w:r>
        <w:rPr/>
        <w:t xml:space="preserve">                </w:t>
      </w:r>
      <w:r>
        <w:rPr/>
        <w:t>&lt;img src="/template/newTemp/picture/2018101313443253_1.jpg" srcset="/template/newTemp/picture/2018101313443253_1.jpg 768w,/template/newTemp/picture/2018101313443253_1.jpg" ,="" sizes="(max-width: 768px) 768px"&gt;</w:t>
      </w:r>
    </w:p>
    <w:p>
      <w:pPr>
        <w:pStyle w:val="PreformattedText"/>
        <w:bidi w:val="0"/>
        <w:spacing w:before="0" w:after="0"/>
        <w:jc w:val="left"/>
        <w:rPr/>
      </w:pPr>
      <w:r>
        <w:rPr/>
        <w:t xml:space="preserve">                </w:t>
      </w:r>
      <w:r>
        <w:rPr/>
        <w:t>&lt;div   id="egz6vdia7h"    class="bn-intro"&gt;</w:t>
      </w:r>
    </w:p>
    <w:p>
      <w:pPr>
        <w:pStyle w:val="PreformattedText"/>
        <w:bidi w:val="0"/>
        <w:spacing w:before="0" w:after="0"/>
        <w:jc w:val="left"/>
        <w:rPr/>
      </w:pPr>
      <w:r>
        <w:rPr/>
        <w:t xml:space="preserve">                    </w:t>
      </w:r>
      <w:r>
        <w:rPr/>
        <w:t>&lt;p class="t1 fz-tosm-24"&gt;</w:t>
      </w:r>
      <w:r>
        <w:rPr/>
        <w:t>數控設備、數控切割方案服務商</w:t>
      </w:r>
      <w:r>
        <w:rPr/>
        <w:t>&lt;span class="ft-bod"&gt;&lt;/span&gt;&lt;/p&gt;</w:t>
      </w:r>
    </w:p>
    <w:p>
      <w:pPr>
        <w:pStyle w:val="PreformattedText"/>
        <w:bidi w:val="0"/>
        <w:spacing w:before="0" w:after="0"/>
        <w:jc w:val="left"/>
        <w:rPr/>
      </w:pPr>
      <w:r>
        <w:rPr/>
        <w:t xml:space="preserve">                    </w:t>
      </w:r>
      <w:r>
        <w:rPr/>
        <w:t>為您的每項好項目帶來高效、性價比最高且有爭性方面的產品及處理好計劃書</w:t>
      </w:r>
      <w:r>
        <w:rPr/>
        <w: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weiwee.com/product/" target="_blank" class="a_link fz-tosm-14"&gt;</w:t>
      </w:r>
      <w:r>
        <w:rPr/>
        <w:t>點擊了解我們的產品</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ban2"&gt;</w:t>
      </w:r>
    </w:p>
    <w:p>
      <w:pPr>
        <w:pStyle w:val="PreformattedText"/>
        <w:bidi w:val="0"/>
        <w:spacing w:before="0" w:after="0"/>
        <w:jc w:val="left"/>
        <w:rPr/>
      </w:pPr>
      <w:r>
        <w:rPr/>
        <w:t xml:space="preserve">                </w:t>
      </w:r>
      <w:r>
        <w:rPr/>
        <w:t>&lt;img src="/static/upload/image/20220827/1661585833890237.jpg" srcset="/static/upload/image/20220827/1661585833890237.jpg 768w,/static/upload/image/20220827/1661585833890237.jpg" ,="" sizes="(max-width: 768px) 768p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ban2"&gt;</w:t>
      </w:r>
    </w:p>
    <w:p>
      <w:pPr>
        <w:pStyle w:val="PreformattedText"/>
        <w:bidi w:val="0"/>
        <w:spacing w:before="0" w:after="0"/>
        <w:jc w:val="left"/>
        <w:rPr/>
      </w:pPr>
      <w:r>
        <w:rPr/>
        <w:t xml:space="preserve">                </w:t>
      </w:r>
      <w:r>
        <w:rPr/>
        <w:t>&lt;img src="/static/upload/image/20220827/1661585845668888.jpg" srcset="/static/upload/image/20220827/1661585845668888.jpg 768w,/static/upload/image/20220827/1661585845668888.jpg" ,="" sizes="(max-width: 768px) 768p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id="egz6vdia7h"    class="i_product clearfix"&gt;</w:t>
      </w:r>
    </w:p>
    <w:p>
      <w:pPr>
        <w:pStyle w:val="PreformattedText"/>
        <w:bidi w:val="0"/>
        <w:spacing w:before="0" w:after="0"/>
        <w:jc w:val="left"/>
        <w:rPr/>
      </w:pPr>
      <w:r>
        <w:rPr/>
        <w:t xml:space="preserve">        </w:t>
      </w:r>
      <w:r>
        <w:rPr/>
        <w:t>&lt;div   id="egz6vdia7h"    class="protit"&gt;</w:t>
      </w:r>
    </w:p>
    <w:p>
      <w:pPr>
        <w:pStyle w:val="PreformattedText"/>
        <w:bidi w:val="0"/>
        <w:spacing w:before="0" w:after="0"/>
        <w:jc w:val="left"/>
        <w:rPr/>
      </w:pPr>
      <w:r>
        <w:rPr/>
        <w:t xml:space="preserve">            </w:t>
      </w:r>
      <w:r>
        <w:rPr/>
        <w:t>軟件平臺</w:t>
      </w:r>
      <w:r>
        <w:rPr/>
      </w:r>
    </w:p>
    <w:p>
      <w:pPr>
        <w:pStyle w:val="PreformattedText"/>
        <w:bidi w:val="0"/>
        <w:spacing w:before="0" w:after="0"/>
        <w:jc w:val="left"/>
        <w:rPr/>
      </w:pPr>
      <w:r>
        <w:rPr/>
        <w:t xml:space="preserve">            </w:t>
      </w:r>
      <w:r>
        <w:rPr/>
        <w:t>INTELLIGENT PRODUCTS</w:t>
      </w:r>
    </w:p>
    <w:p>
      <w:pPr>
        <w:pStyle w:val="PreformattedText"/>
        <w:bidi w:val="0"/>
        <w:spacing w:before="0" w:after="0"/>
        <w:jc w:val="left"/>
        <w:rPr/>
      </w:pPr>
      <w:r>
        <w:rPr/>
        <w:t xml:space="preserve">            </w:t>
      </w:r>
      <w:r>
        <w:rPr/>
        <w:t>四種普遍類產品系列作品，類產的品各種類型全，支持系統非標準定做，全八卦方位具備您的研發須得。</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prolist container1"&gt;</w:t>
      </w:r>
    </w:p>
    <w:p>
      <w:pPr>
        <w:pStyle w:val="PreformattedText"/>
        <w:bidi w:val="0"/>
        <w:spacing w:before="0" w:after="0"/>
        <w:jc w:val="left"/>
        <w:rPr/>
      </w:pPr>
      <w:r>
        <w:rPr/>
        <w:t xml:space="preserve">            </w:t>
      </w:r>
      <w:r>
        <w:rPr/>
        <w:t>&lt;ul id="list1"&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加工中心</w:t>
      </w:r>
      <w:r>
        <w:rPr/>
        <w:t>"&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9017340081.jpg"&gt;&lt;br&gt;</w:t>
      </w:r>
    </w:p>
    <w:p>
      <w:pPr>
        <w:pStyle w:val="PreformattedText"/>
        <w:bidi w:val="0"/>
        <w:spacing w:before="0" w:after="0"/>
        <w:jc w:val="left"/>
        <w:rPr/>
      </w:pPr>
      <w:r>
        <w:rPr/>
        <w:t xml:space="preserve">                            </w:t>
      </w:r>
      <w:r>
        <w:rPr/>
        <w:t>&lt;p&gt;&lt;a href="//weiwee.com/jiagongzhongxin/73.html"&gt;</w:t>
      </w:r>
      <w:r>
        <w:rPr/>
        <w:t>加工中心</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加工中心</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jiagongzhongxin/73.html"&gt;########</w:t>
      </w:r>
    </w:p>
    <w:p>
      <w:pPr>
        <w:pStyle w:val="PreformattedText"/>
        <w:bidi w:val="0"/>
        <w:spacing w:before="0" w:after="0"/>
        <w:jc w:val="left"/>
        <w:rPr/>
      </w:pPr>
      <w:r>
        <w:rPr/>
        <w:t xml:space="preserve">                                        </w:t>
      </w:r>
      <w:r>
        <w:rPr/>
        <w:t>項目單位</w:t>
      </w:r>
      <w:r>
        <w:rPr/>
        <w:t>JL-1370VJL-1580VJL-1890V</w:t>
      </w:r>
      <w:r>
        <w:rPr/>
        <w:t>工作臺工作臺尺寸</w:t>
      </w:r>
      <w:r>
        <w:rPr/>
        <w:t>mm1400 × 7001600 × 8001900 × 900</w:t>
      </w:r>
      <w:r>
        <w:rPr/>
        <w:t>工作臺承重</w:t>
      </w:r>
      <w:r>
        <w:rPr/>
        <w:t>kg80018002000T</w:t>
      </w:r>
      <w:r>
        <w:rPr/>
        <w:t>型槽寬（寬</w:t>
      </w:r>
      <w:r>
        <w:rPr/>
        <w:t>×</w:t>
      </w:r>
      <w:r>
        <w:rPr/>
        <w:t>間距</w:t>
      </w:r>
      <w:r>
        <w:rPr/>
        <w:t>×</w:t>
      </w:r>
      <w:r>
        <w:rPr/>
        <w:t>槽數）</w:t>
      </w:r>
      <w:r>
        <w:rPr/>
        <w:t>mm18T × 110 × 522T × 135 × 522T × 150 × 5</w:t>
      </w:r>
      <w:r>
        <w:rPr/>
        <w:t>行程</w:t>
      </w:r>
      <w:r>
        <w:rPr/>
        <w:t>X</w:t>
      </w:r>
      <w:r>
        <w:rPr/>
        <w:t>軸行程</w:t>
      </w:r>
      <w:r>
        <w:rPr/>
        <w:t>mm130015001···</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jiagongzhongxin/73.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往復式砂線切割機</w:t>
      </w:r>
      <w:r>
        <w:rPr/>
        <w:t>"&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8585293394.jpg"&gt;&lt;br&gt;</w:t>
      </w:r>
    </w:p>
    <w:p>
      <w:pPr>
        <w:pStyle w:val="PreformattedText"/>
        <w:bidi w:val="0"/>
        <w:spacing w:before="0" w:after="0"/>
        <w:jc w:val="left"/>
        <w:rPr/>
      </w:pPr>
      <w:r>
        <w:rPr/>
        <w:t xml:space="preserve">                            </w:t>
      </w:r>
      <w:r>
        <w:rPr/>
        <w:t>&lt;p&gt;&lt;a href="//weiwee.com/sxqgj/72.html"&gt;</w:t>
      </w:r>
      <w:r>
        <w:rPr/>
        <w:t>往復式砂線切割機</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往復式砂線切割機</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sxqgj/72.htm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sxqgj/72.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環形砂線切割機</w:t>
      </w:r>
      <w:r>
        <w:rPr/>
        <w:t>"&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8215713944.jpg"&gt;&lt;br&gt;</w:t>
      </w:r>
    </w:p>
    <w:p>
      <w:pPr>
        <w:pStyle w:val="PreformattedText"/>
        <w:bidi w:val="0"/>
        <w:spacing w:before="0" w:after="0"/>
        <w:jc w:val="left"/>
        <w:rPr/>
      </w:pPr>
      <w:r>
        <w:rPr/>
        <w:t xml:space="preserve">                            </w:t>
      </w:r>
      <w:r>
        <w:rPr/>
        <w:t>&lt;p&gt;&lt;a href="//weiwee.com/sxqgj/71.html"&gt;</w:t>
      </w:r>
      <w:r>
        <w:rPr/>
        <w:t>環形砂線切割機</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環形砂線切割機</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sxqgj/71.htm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sxqgj/71.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電火花穿孔機</w:t>
      </w:r>
      <w:r>
        <w:rPr/>
        <w:t>"&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7320727522.jpg"&gt;&lt;br&gt;</w:t>
      </w:r>
    </w:p>
    <w:p>
      <w:pPr>
        <w:pStyle w:val="PreformattedText"/>
        <w:bidi w:val="0"/>
        <w:spacing w:before="0" w:after="0"/>
        <w:jc w:val="left"/>
        <w:rPr/>
      </w:pPr>
      <w:r>
        <w:rPr/>
        <w:t xml:space="preserve">                            </w:t>
      </w:r>
      <w:r>
        <w:rPr/>
        <w:t>&lt;p&gt;&lt;a href="//weiwee.com/chuankongji/70.html"&gt;</w:t>
      </w:r>
      <w:r>
        <w:rPr/>
        <w:t>電火花穿孔機</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電火花穿孔機</w:t>
      </w:r>
      <w:r>
        <w:rPr/>
        <w:t>&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chuankongji/70.html"&gt;#######</w:t>
      </w:r>
    </w:p>
    <w:p>
      <w:pPr>
        <w:pStyle w:val="PreformattedText"/>
        <w:bidi w:val="0"/>
        <w:spacing w:before="0" w:after="0"/>
        <w:jc w:val="left"/>
        <w:rPr/>
      </w:pPr>
      <w:r>
        <w:rPr/>
        <w:t xml:space="preserve">                                        </w:t>
      </w:r>
      <w:r>
        <w:rPr/>
        <w:t>項目內容技術參數規格參數機床規格</w:t>
      </w:r>
      <w:r>
        <w:rPr/>
        <w:t>DZ703-ADZ703-BDZ703-B</w:t>
      </w:r>
      <w:r>
        <w:rPr/>
        <w:t>電極絲直徑范圍（</w:t>
      </w:r>
      <w:r>
        <w:rPr/>
        <w:t>mm</w:t>
      </w:r>
      <w:r>
        <w:rPr/>
        <w:t>）</w:t>
      </w:r>
      <w:r>
        <w:rPr/>
        <w:t>φ0.2 - φ3φ0.15 - φ3φ0.6 - φ6X/Y</w:t>
      </w:r>
      <w:r>
        <w:rPr/>
        <w:t>軸行程（</w:t>
      </w:r>
      <w:r>
        <w:rPr/>
        <w:t>mm</w:t>
      </w:r>
      <w:r>
        <w:rPr/>
        <w:t>）</w:t>
      </w:r>
      <w:r>
        <w:rPr/>
        <w:t>400×300Z</w:t>
      </w:r>
      <w:r>
        <w:rPr/>
        <w:t>軸行程（</w:t>
      </w:r>
      <w:r>
        <w:rPr/>
        <w:t>mm</w:t>
      </w:r>
      <w:r>
        <w:rPr/>
        <w:t>）</w:t>
      </w:r>
      <w:r>
        <w:rPr/>
        <w:t>380</w:t>
      </w:r>
      <w:r>
        <w:rPr/>
        <w:t>主軸二次行程（</w:t>
      </w:r>
      <w:r>
        <w:rPr/>
        <w:t>mm</w:t>
      </w:r>
      <w:r>
        <w:rPr/>
        <w:t>）</w:t>
      </w:r>
      <w:r>
        <w:rPr/>
        <w:t>350</w:t>
      </w:r>
      <w:r>
        <w:rPr/>
        <w:t>臺面尺寸（</w:t>
      </w:r>
      <w:r>
        <w:rPr/>
        <w:t>mm</w:t>
      </w:r>
      <w:r>
        <w:rPr/>
        <w:t>）</w:t>
      </w:r>
      <w:r>
        <w:rPr/>
        <w:t>420×320</w:t>
      </w:r>
      <w:r>
        <w:rPr/>
        <w:t>工作臺承重（</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chuankongji/70.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 xml:space="preserve">中走絲 </w:t>
      </w:r>
      <w:r>
        <w:rPr/>
        <w:t>JL500"&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6121977593.jpg"&gt;&lt;br&gt;</w:t>
      </w:r>
    </w:p>
    <w:p>
      <w:pPr>
        <w:pStyle w:val="PreformattedText"/>
        <w:bidi w:val="0"/>
        <w:spacing w:before="0" w:after="0"/>
        <w:jc w:val="left"/>
        <w:rPr/>
      </w:pPr>
      <w:r>
        <w:rPr/>
        <w:t xml:space="preserve">                            </w:t>
      </w:r>
      <w:r>
        <w:rPr/>
        <w:t>&lt;p&gt;&lt;a href="//weiwee.com/zhongzousi/69.html"&gt;</w:t>
      </w:r>
      <w:r>
        <w:rPr/>
        <w:t xml:space="preserve">中走絲 </w:t>
      </w:r>
      <w:r>
        <w:rPr/>
        <w:t>JL50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 xml:space="preserve">中走絲 </w:t>
      </w:r>
      <w:r>
        <w:rPr/>
        <w:t>JL50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zhongzousi/69.html"&gt;######</w:t>
      </w:r>
    </w:p>
    <w:p>
      <w:pPr>
        <w:pStyle w:val="PreformattedText"/>
        <w:bidi w:val="0"/>
        <w:spacing w:before="0" w:after="0"/>
        <w:jc w:val="left"/>
        <w:rPr/>
      </w:pPr>
      <w:r>
        <w:rPr/>
        <w:t xml:space="preserve">                                        </w:t>
      </w:r>
      <w:r>
        <w:rPr/>
        <w:t>泰州市錦利數控設備高清午夜看片</w:t>
      </w:r>
      <w:r>
        <w:rPr/>
        <w:t>a</w:t>
      </w:r>
      <w:r>
        <w:rPr/>
        <w:t>福利在线观看琪琪位于江蘇中部古城泰州市高港科技創業園，是專業從事金剛石砂線切割加工機床的研發、設計、生產、銷售為一體的高新技術企業，主要產品有往復式金剛石砂線切割機、高速環形金剛石線鋸機、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zhongzousi/69.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 xml:space="preserve">中走絲 </w:t>
      </w:r>
      <w:r>
        <w:rPr/>
        <w:t>JL320/JL400"&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5846533751.jpg"&gt;&lt;br&gt;</w:t>
      </w:r>
    </w:p>
    <w:p>
      <w:pPr>
        <w:pStyle w:val="PreformattedText"/>
        <w:bidi w:val="0"/>
        <w:spacing w:before="0" w:after="0"/>
        <w:jc w:val="left"/>
        <w:rPr/>
      </w:pPr>
      <w:r>
        <w:rPr/>
        <w:t xml:space="preserve">                            </w:t>
      </w:r>
      <w:r>
        <w:rPr/>
        <w:t>&lt;p&gt;&lt;a href="//weiwee.com/zhongzousi/68.html"&gt;</w:t>
      </w:r>
      <w:r>
        <w:rPr/>
        <w:t xml:space="preserve">中走絲 </w:t>
      </w:r>
      <w:r>
        <w:rPr/>
        <w:t>JL320/JL40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 xml:space="preserve">中走絲 </w:t>
      </w:r>
      <w:r>
        <w:rPr/>
        <w:t>JL320/JL40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zhongzousi/68.html"&gt;#######</w:t>
      </w:r>
    </w:p>
    <w:p>
      <w:pPr>
        <w:pStyle w:val="PreformattedText"/>
        <w:bidi w:val="0"/>
        <w:spacing w:before="0" w:after="0"/>
        <w:jc w:val="left"/>
        <w:rPr/>
      </w:pPr>
      <w:r>
        <w:rPr/>
        <w:t xml:space="preserve">                                        </w:t>
      </w:r>
      <w:r>
        <w:rPr/>
        <w:t>泰州市錦利數控設備高清午夜看片</w:t>
      </w:r>
      <w:r>
        <w:rPr/>
        <w:t>a</w:t>
      </w:r>
      <w:r>
        <w:rPr/>
        <w:t>福利在线观看琪琪位于江蘇中部古城泰州市高港科技創業園，是專業從事金剛石砂線切割加工機床的研發、設計、生產、銷售為一體的高新技術企業，主要產品有往復式金剛石砂線切割機、高速環形金剛石線鋸機、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zhongzousi/68.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 xml:space="preserve">快走絲 </w:t>
      </w:r>
      <w:r>
        <w:rPr/>
        <w:t>DK7780"&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5098835716.jpg"&gt;&lt;br&gt;</w:t>
      </w:r>
    </w:p>
    <w:p>
      <w:pPr>
        <w:pStyle w:val="PreformattedText"/>
        <w:bidi w:val="0"/>
        <w:spacing w:before="0" w:after="0"/>
        <w:jc w:val="left"/>
        <w:rPr/>
      </w:pPr>
      <w:r>
        <w:rPr/>
        <w:t xml:space="preserve">                            </w:t>
      </w:r>
      <w:r>
        <w:rPr/>
        <w:t>&lt;p&gt;&lt;a href="//weiwee.com/kuaizousi/67.html"&gt;</w:t>
      </w:r>
      <w:r>
        <w:rPr/>
        <w:t xml:space="preserve">快走絲 </w:t>
      </w:r>
      <w:r>
        <w:rPr/>
        <w:t>DK7780&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 xml:space="preserve">快走絲 </w:t>
      </w:r>
      <w:r>
        <w:rPr/>
        <w:t>DK7780&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kuaizousi/67.html"&gt;######</w:t>
      </w:r>
    </w:p>
    <w:p>
      <w:pPr>
        <w:pStyle w:val="PreformattedText"/>
        <w:bidi w:val="0"/>
        <w:spacing w:before="0" w:after="0"/>
        <w:jc w:val="left"/>
        <w:rPr/>
      </w:pPr>
      <w:r>
        <w:rPr/>
        <w:t xml:space="preserve">                                        </w:t>
      </w:r>
      <w:r>
        <w:rPr/>
        <w:t>泰州市錦利數控設備高清午夜看片</w:t>
      </w:r>
      <w:r>
        <w:rPr/>
        <w:t>a</w:t>
      </w:r>
      <w:r>
        <w:rPr/>
        <w:t>福利在线观看琪琪位于江蘇中部古城泰州市高港科技創業園，是專業從事金剛石砂線切割加工機床的研發、設計、生產、銷售為一體的高新技術企業，主要產品有往復式金剛石砂線切割機、高速環形金剛石線鋸機、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kuaizousi/67.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col-md-3 col-sm-6" title="</w:t>
      </w:r>
      <w:r>
        <w:rPr/>
        <w:t xml:space="preserve">快走絲 </w:t>
      </w:r>
      <w:r>
        <w:rPr/>
        <w:t>DK7763"&gt;</w:t>
      </w:r>
    </w:p>
    <w:p>
      <w:pPr>
        <w:pStyle w:val="PreformattedText"/>
        <w:bidi w:val="0"/>
        <w:spacing w:before="0" w:after="0"/>
        <w:jc w:val="left"/>
        <w:rPr/>
      </w:pPr>
      <w:r>
        <w:rPr/>
        <w:t xml:space="preserve">                    </w:t>
      </w:r>
      <w:r>
        <w:rPr/>
        <w:t>&lt;div   id="egz6vdia7h"    class="prodesc"&gt;</w:t>
      </w:r>
    </w:p>
    <w:p>
      <w:pPr>
        <w:pStyle w:val="PreformattedText"/>
        <w:bidi w:val="0"/>
        <w:spacing w:before="0" w:after="0"/>
        <w:jc w:val="left"/>
        <w:rPr/>
      </w:pPr>
      <w:r>
        <w:rPr/>
        <w:t xml:space="preserve">                        </w:t>
      </w:r>
      <w:r>
        <w:rPr/>
        <w:t>&lt;div   id="egz6vdia7h"    class="pic"&gt;&lt;img src="/static/upload/image/20220914/1663105087228952.jpg"&gt;&lt;br&gt;</w:t>
      </w:r>
    </w:p>
    <w:p>
      <w:pPr>
        <w:pStyle w:val="PreformattedText"/>
        <w:bidi w:val="0"/>
        <w:spacing w:before="0" w:after="0"/>
        <w:jc w:val="left"/>
        <w:rPr/>
      </w:pPr>
      <w:r>
        <w:rPr/>
        <w:t xml:space="preserve">                            </w:t>
      </w:r>
      <w:r>
        <w:rPr/>
        <w:t>&lt;p&gt;&lt;a href="//weiwee.com/kuaizousi/66.html"&gt;</w:t>
      </w:r>
      <w:r>
        <w:rPr/>
        <w:t xml:space="preserve">快走絲 </w:t>
      </w:r>
      <w:r>
        <w:rPr/>
        <w:t>DK7763&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cover"&gt;</w:t>
      </w:r>
    </w:p>
    <w:p>
      <w:pPr>
        <w:pStyle w:val="PreformattedText"/>
        <w:bidi w:val="0"/>
        <w:spacing w:before="0" w:after="0"/>
        <w:jc w:val="left"/>
        <w:rPr/>
      </w:pPr>
      <w:r>
        <w:rPr/>
        <w:t xml:space="preserve">                            </w:t>
      </w:r>
      <w:r>
        <w:rPr/>
        <w:t>&lt;div   id="egz6vdia7h"    class="bd"&gt;&lt;/div&gt;</w:t>
      </w:r>
    </w:p>
    <w:p>
      <w:pPr>
        <w:pStyle w:val="PreformattedText"/>
        <w:bidi w:val="0"/>
        <w:spacing w:before="0" w:after="0"/>
        <w:jc w:val="left"/>
        <w:rPr/>
      </w:pPr>
      <w:r>
        <w:rPr/>
        <w:t xml:space="preserve">                            </w:t>
      </w:r>
      <w:r>
        <w:rPr/>
        <w:t>&lt;div   id="egz6vdia7h"    class="t1"&gt;</w:t>
      </w:r>
    </w:p>
    <w:p>
      <w:pPr>
        <w:pStyle w:val="PreformattedText"/>
        <w:bidi w:val="0"/>
        <w:spacing w:before="0" w:after="0"/>
        <w:jc w:val="left"/>
        <w:rPr/>
      </w:pPr>
      <w:r>
        <w:rPr/>
        <w:t xml:space="preserve">                                </w:t>
      </w:r>
      <w:r>
        <w:rPr/>
        <w:t>&lt;h3 class="fz-tomd-20"&gt;</w:t>
      </w:r>
      <w:r>
        <w:rPr/>
        <w:t xml:space="preserve">快走絲 </w:t>
      </w:r>
      <w:r>
        <w:rPr/>
        <w:t>DK7763&lt;/h3&gt;</w:t>
      </w:r>
    </w:p>
    <w:p>
      <w:pPr>
        <w:pStyle w:val="PreformattedText"/>
        <w:bidi w:val="0"/>
        <w:spacing w:before="0" w:after="0"/>
        <w:jc w:val="left"/>
        <w:rPr/>
      </w:pPr>
      <w:r>
        <w:rPr/>
        <w:t xml:space="preserve">                                </w:t>
      </w:r>
      <w:r>
        <w:rPr/>
        <w:t>&lt;p class="fz-tosm-14"&gt;</w:t>
      </w:r>
    </w:p>
    <w:p>
      <w:pPr>
        <w:pStyle w:val="PreformattedText"/>
        <w:bidi w:val="0"/>
        <w:spacing w:before="0" w:after="0"/>
        <w:jc w:val="left"/>
        <w:rPr/>
      </w:pPr>
      <w:r>
        <w:rPr/>
        <w:t xml:space="preserve">                                    </w:t>
      </w:r>
      <w:r>
        <w:rPr/>
        <w:t>&lt;a href="//weiwee.com/kuaizousi/66.html"&gt;######</w:t>
      </w:r>
    </w:p>
    <w:p>
      <w:pPr>
        <w:pStyle w:val="PreformattedText"/>
        <w:bidi w:val="0"/>
        <w:spacing w:before="0" w:after="0"/>
        <w:jc w:val="left"/>
        <w:rPr/>
      </w:pPr>
      <w:r>
        <w:rPr/>
        <w:t xml:space="preserve">                                        </w:t>
      </w:r>
      <w:r>
        <w:rPr/>
        <w:t>泰州市錦利數控設備高清午夜看片</w:t>
      </w:r>
      <w:r>
        <w:rPr/>
        <w:t>a</w:t>
      </w:r>
      <w:r>
        <w:rPr/>
        <w:t>福利在线观看琪琪位于江蘇中部古城泰州市高港科技創業園，是專業從事金剛石砂線切割加工機床的研發、設計、生產、銷售為一體的高新技術企業，主要產品有往復式金剛石砂線切割機、高速環形金剛石線鋸機、多</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ore"&gt;&lt;a href="//weiwee.com/kuaizousi/66.html"&gt;</w:t>
      </w:r>
      <w:r>
        <w:rPr/>
        <w:t>更多</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id="egz6vdia7h"    class="i_solve clearfix "&gt;</w:t>
      </w:r>
    </w:p>
    <w:p>
      <w:pPr>
        <w:pStyle w:val="PreformattedText"/>
        <w:bidi w:val="0"/>
        <w:spacing w:before="0" w:after="0"/>
        <w:jc w:val="left"/>
        <w:rPr/>
      </w:pPr>
      <w:r>
        <w:rPr/>
        <w:t xml:space="preserve">        </w:t>
      </w:r>
      <w:r>
        <w:rPr/>
        <w:t>&lt;div   id="egz6vdia7h"    class="solvetit ta_c"&gt;</w:t>
      </w:r>
    </w:p>
    <w:p>
      <w:pPr>
        <w:pStyle w:val="PreformattedText"/>
        <w:bidi w:val="0"/>
        <w:spacing w:before="0" w:after="0"/>
        <w:jc w:val="left"/>
        <w:rPr/>
      </w:pPr>
      <w:r>
        <w:rPr/>
        <w:t xml:space="preserve">            </w:t>
      </w:r>
      <w:r>
        <w:rPr/>
        <w:t>&lt;div   id="egz6vdia7h"    class="solve-logo"&gt;</w:t>
      </w:r>
      <w:r>
        <w:rPr/>
        <w:t>關于我們</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泰州市錦利機械儀器有限制子公司地屬沙漠風中西部麗江古城泰州市高港區，是靠譜長期從事金剛石砂線打孔手工加工機器的研發管理、制作、的生產、售銷為內置式的中小企業，通常商品有導桿式金剛石砂線打孔機、極速橢圓形金剛石線鋸機、多線打孔機等。</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solvedesc clearfix"&gt;</w:t>
      </w:r>
    </w:p>
    <w:p>
      <w:pPr>
        <w:pStyle w:val="PreformattedText"/>
        <w:bidi w:val="0"/>
        <w:spacing w:before="0" w:after="0"/>
        <w:jc w:val="left"/>
        <w:rPr/>
      </w:pPr>
      <w:r>
        <w:rPr/>
        <w:t xml:space="preserve">            </w:t>
      </w:r>
      <w:r>
        <w:rPr/>
        <w:t>&lt;div   id="egz6vdia7h"    class="solve-cate"&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廠家全景</w:t>
      </w:r>
      <w:r>
        <w:rPr/>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3007.jpg"&gt;</w:t>
      </w:r>
    </w:p>
    <w:p>
      <w:pPr>
        <w:pStyle w:val="PreformattedText"/>
        <w:bidi w:val="0"/>
        <w:spacing w:before="0" w:after="0"/>
        <w:jc w:val="left"/>
        <w:rPr/>
      </w:pPr>
      <w:r>
        <w:rPr/>
        <w:t xml:space="preserve">                            </w:t>
      </w:r>
      <w:r>
        <w:rPr/>
        <w:t>&lt;img src="/static/upload/image/20220914/202209143007.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機構街景</w:t>
      </w:r>
      <w:r>
        <w:rPr/>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474.jpg"&gt;</w:t>
      </w:r>
    </w:p>
    <w:p>
      <w:pPr>
        <w:pStyle w:val="PreformattedText"/>
        <w:bidi w:val="0"/>
        <w:spacing w:before="0" w:after="0"/>
        <w:jc w:val="left"/>
        <w:rPr/>
      </w:pPr>
      <w:r>
        <w:rPr/>
        <w:t xml:space="preserve">                            </w:t>
      </w:r>
      <w:r>
        <w:rPr/>
        <w:t>&lt;img src="/static/upload/image/20220914/202209141474.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總部全景圖</w:t>
      </w:r>
      <w:r>
        <w:rPr/>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5616.jpg"&gt;</w:t>
      </w:r>
    </w:p>
    <w:p>
      <w:pPr>
        <w:pStyle w:val="PreformattedText"/>
        <w:bidi w:val="0"/>
        <w:spacing w:before="0" w:after="0"/>
        <w:jc w:val="left"/>
        <w:rPr/>
      </w:pPr>
      <w:r>
        <w:rPr/>
        <w:t xml:space="preserve">                            </w:t>
      </w:r>
      <w:r>
        <w:rPr/>
        <w:t>&lt;img src="/static/upload/image/20220914/202209145616.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集團實景拍攝</w:t>
      </w:r>
      <w:r>
        <w:rPr/>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132.jpg"&gt;</w:t>
      </w:r>
    </w:p>
    <w:p>
      <w:pPr>
        <w:pStyle w:val="PreformattedText"/>
        <w:bidi w:val="0"/>
        <w:spacing w:before="0" w:after="0"/>
        <w:jc w:val="left"/>
        <w:rPr/>
      </w:pPr>
      <w:r>
        <w:rPr/>
        <w:t xml:space="preserve">                            </w:t>
      </w:r>
      <w:r>
        <w:rPr/>
        <w:t>&lt;img src="/static/upload/image/20220914/202209141132.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 class="it1"&gt;</w:t>
      </w:r>
    </w:p>
    <w:p>
      <w:pPr>
        <w:pStyle w:val="PreformattedText"/>
        <w:bidi w:val="0"/>
        <w:spacing w:before="0" w:after="0"/>
        <w:jc w:val="left"/>
        <w:rPr/>
      </w:pPr>
      <w:r>
        <w:rPr/>
        <w:t xml:space="preserve">                        </w:t>
      </w:r>
      <w:r>
        <w:rPr/>
        <w:t>新公司實景拍攝</w:t>
      </w:r>
      <w:r>
        <w:rPr/>
      </w:r>
    </w:p>
    <w:p>
      <w:pPr>
        <w:pStyle w:val="PreformattedText"/>
        <w:bidi w:val="0"/>
        <w:spacing w:before="0" w:after="0"/>
        <w:jc w:val="left"/>
        <w:rPr/>
      </w:pPr>
      <w:r>
        <w:rPr/>
        <w:t xml:space="preserve">                        </w:t>
      </w:r>
      <w:r>
        <w:rPr/>
        <w:t>&lt;span class="icon hide-md"&gt;</w:t>
      </w:r>
    </w:p>
    <w:p>
      <w:pPr>
        <w:pStyle w:val="PreformattedText"/>
        <w:bidi w:val="0"/>
        <w:spacing w:before="0" w:after="0"/>
        <w:jc w:val="left"/>
        <w:rPr/>
      </w:pPr>
      <w:r>
        <w:rPr/>
        <w:t xml:space="preserve">                            </w:t>
      </w:r>
      <w:r>
        <w:rPr/>
        <w:t>&lt;img src="/static/upload/image/20220914/202209141462.jpg"&gt;</w:t>
      </w:r>
    </w:p>
    <w:p>
      <w:pPr>
        <w:pStyle w:val="PreformattedText"/>
        <w:bidi w:val="0"/>
        <w:spacing w:before="0" w:after="0"/>
        <w:jc w:val="left"/>
        <w:rPr/>
      </w:pPr>
      <w:r>
        <w:rPr/>
        <w:t xml:space="preserve">                            </w:t>
      </w:r>
      <w:r>
        <w:rPr/>
        <w:t>&lt;img src="/static/upload/image/20220914/202209141462.jpg"&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class="more" href="//weiwee.com/huanjing/"&gt;</w:t>
      </w:r>
    </w:p>
    <w:p>
      <w:pPr>
        <w:pStyle w:val="PreformattedText"/>
        <w:bidi w:val="0"/>
        <w:spacing w:before="0" w:after="0"/>
        <w:jc w:val="left"/>
        <w:rPr/>
      </w:pPr>
      <w:r>
        <w:rPr/>
        <w:t xml:space="preserve">                    </w:t>
      </w:r>
      <w:r>
        <w:rPr/>
        <w:t>&lt;span&gt;&lt;img src="/template/newTemp/picture/s_icon7-1.png"&gt;&lt;/span&gt;</w:t>
      </w:r>
    </w:p>
    <w:p>
      <w:pPr>
        <w:pStyle w:val="PreformattedText"/>
        <w:bidi w:val="0"/>
        <w:spacing w:before="0" w:after="0"/>
        <w:jc w:val="left"/>
        <w:rPr/>
      </w:pPr>
      <w:r>
        <w:rPr/>
        <w:t xml:space="preserve">                    </w:t>
      </w:r>
      <w:r>
        <w:rPr/>
        <w:t>許多</w:t>
      </w:r>
      <w:r>
        <w:rPr/>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solve-info"&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solvename fz-tosm-18"&gt;</w:t>
      </w:r>
      <w:r>
        <w:rPr/>
        <w:t>公司實景</w:t>
      </w:r>
      <w:r>
        <w:rPr/>
        <w:t>&lt;/div&gt;</w:t>
      </w:r>
    </w:p>
    <w:p>
      <w:pPr>
        <w:pStyle w:val="PreformattedText"/>
        <w:bidi w:val="0"/>
        <w:spacing w:before="0" w:after="0"/>
        <w:jc w:val="left"/>
        <w:rPr/>
      </w:pPr>
      <w:r>
        <w:rPr/>
        <w:t xml:space="preserve">                        </w:t>
      </w:r>
      <w:r>
        <w:rPr/>
        <w:t>&lt;img class="solvepic" src="/static/upload/image/20220914/202209143007.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solvename fz-tosm-18"&gt;</w:t>
      </w:r>
      <w:r>
        <w:rPr/>
        <w:t>公司實景</w:t>
      </w:r>
      <w:r>
        <w:rPr/>
        <w:t>&lt;/div&gt;</w:t>
      </w:r>
    </w:p>
    <w:p>
      <w:pPr>
        <w:pStyle w:val="PreformattedText"/>
        <w:bidi w:val="0"/>
        <w:spacing w:before="0" w:after="0"/>
        <w:jc w:val="left"/>
        <w:rPr/>
      </w:pPr>
      <w:r>
        <w:rPr/>
        <w:t xml:space="preserve">                        </w:t>
      </w:r>
      <w:r>
        <w:rPr/>
        <w:t>&lt;img class="solvepic" src="/static/upload/image/20220914/202209141474.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solvename fz-tosm-18"&gt;</w:t>
      </w:r>
      <w:r>
        <w:rPr/>
        <w:t>公司實景</w:t>
      </w:r>
      <w:r>
        <w:rPr/>
        <w:t>&lt;/div&gt;</w:t>
      </w:r>
    </w:p>
    <w:p>
      <w:pPr>
        <w:pStyle w:val="PreformattedText"/>
        <w:bidi w:val="0"/>
        <w:spacing w:before="0" w:after="0"/>
        <w:jc w:val="left"/>
        <w:rPr/>
      </w:pPr>
      <w:r>
        <w:rPr/>
        <w:t xml:space="preserve">                        </w:t>
      </w:r>
      <w:r>
        <w:rPr/>
        <w:t>&lt;img class="solvepic" src="/static/upload/image/20220914/202209145616.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solvename fz-tosm-18"&gt;</w:t>
      </w:r>
      <w:r>
        <w:rPr/>
        <w:t>公司實景</w:t>
      </w:r>
      <w:r>
        <w:rPr/>
        <w:t>&lt;/div&gt;</w:t>
      </w:r>
    </w:p>
    <w:p>
      <w:pPr>
        <w:pStyle w:val="PreformattedText"/>
        <w:bidi w:val="0"/>
        <w:spacing w:before="0" w:after="0"/>
        <w:jc w:val="left"/>
        <w:rPr/>
      </w:pPr>
      <w:r>
        <w:rPr/>
        <w:t xml:space="preserve">                        </w:t>
      </w:r>
      <w:r>
        <w:rPr/>
        <w:t>&lt;img class="solvepic" src="/static/upload/image/20220914/202209141132.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id="egz6vdia7h"    class="solvename fz-tosm-18"&gt;</w:t>
      </w:r>
      <w:r>
        <w:rPr/>
        <w:t>公司實景</w:t>
      </w:r>
      <w:r>
        <w:rPr/>
        <w:t>&lt;/div&gt;</w:t>
      </w:r>
    </w:p>
    <w:p>
      <w:pPr>
        <w:pStyle w:val="PreformattedText"/>
        <w:bidi w:val="0"/>
        <w:spacing w:before="0" w:after="0"/>
        <w:jc w:val="left"/>
        <w:rPr/>
      </w:pPr>
      <w:r>
        <w:rPr/>
        <w:t xml:space="preserve">                        </w:t>
      </w:r>
      <w:r>
        <w:rPr/>
        <w:t>&lt;img class="solvepic" src="/static/upload/image/20220914/202209141462.jpg"&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weiwee.com/huanjing/" target="new" class="more"&gt;</w:t>
      </w:r>
      <w:r>
        <w:rPr/>
        <w:t>查看詳情</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id="egz6vdia7h"    class="i-getcase  container1 clearfix "&gt;</w:t>
      </w:r>
    </w:p>
    <w:p>
      <w:pPr>
        <w:pStyle w:val="PreformattedText"/>
        <w:bidi w:val="0"/>
        <w:spacing w:before="0" w:after="0"/>
        <w:jc w:val="left"/>
        <w:rPr/>
      </w:pPr>
      <w:r>
        <w:rPr/>
        <w:t xml:space="preserve">        </w:t>
      </w:r>
      <w:r>
        <w:rPr/>
        <w:t>&lt;div   id="egz6vdia7h"    class="getcase-cate"&gt;</w:t>
      </w:r>
    </w:p>
    <w:p>
      <w:pPr>
        <w:pStyle w:val="PreformattedText"/>
        <w:bidi w:val="0"/>
        <w:spacing w:before="0" w:after="0"/>
        <w:jc w:val="left"/>
        <w:rPr/>
      </w:pPr>
      <w:r>
        <w:rPr/>
        <w:t xml:space="preserve">            </w:t>
      </w:r>
      <w:r>
        <w:rPr/>
        <w:t>&lt;div   id="egz6vdia7h"    class="t1 fz-tosm-18"&gt;</w:t>
      </w:r>
      <w:r>
        <w:rPr/>
        <w:t>成功案例</w:t>
      </w:r>
      <w:r>
        <w:rPr/>
        <w:t>&lt;/div&gt;</w:t>
      </w:r>
    </w:p>
    <w:p>
      <w:pPr>
        <w:pStyle w:val="PreformattedText"/>
        <w:bidi w:val="0"/>
        <w:spacing w:before="0" w:after="0"/>
        <w:jc w:val="left"/>
        <w:rPr/>
      </w:pPr>
      <w:r>
        <w:rPr/>
        <w:t xml:space="preserve">            </w:t>
      </w:r>
      <w:r>
        <w:rPr/>
        <w:t>&lt;div class="case-clist" id="an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case-citem change col-xs-4"&gt;</w:t>
      </w:r>
    </w:p>
    <w:p>
      <w:pPr>
        <w:pStyle w:val="PreformattedText"/>
        <w:bidi w:val="0"/>
        <w:spacing w:before="0" w:after="0"/>
        <w:jc w:val="left"/>
        <w:rPr/>
      </w:pPr>
      <w:r>
        <w:rPr/>
        <w:t xml:space="preserve">                    </w:t>
      </w:r>
      <w:r>
        <w:rPr/>
        <w:t>&lt;span&gt;&lt;img src="/static/upload/image/20220914/1663120671567064.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case-citem change col-xs-4"&gt;</w:t>
      </w:r>
    </w:p>
    <w:p>
      <w:pPr>
        <w:pStyle w:val="PreformattedText"/>
        <w:bidi w:val="0"/>
        <w:spacing w:before="0" w:after="0"/>
        <w:jc w:val="left"/>
        <w:rPr/>
      </w:pPr>
      <w:r>
        <w:rPr/>
        <w:t xml:space="preserve">                    </w:t>
      </w:r>
      <w:r>
        <w:rPr/>
        <w:t>&lt;span&gt;&lt;img src="/static/upload/image/20220914/1663120424954639.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case-citem change col-xs-4"&gt;</w:t>
      </w:r>
    </w:p>
    <w:p>
      <w:pPr>
        <w:pStyle w:val="PreformattedText"/>
        <w:bidi w:val="0"/>
        <w:spacing w:before="0" w:after="0"/>
        <w:jc w:val="left"/>
        <w:rPr/>
      </w:pPr>
      <w:r>
        <w:rPr/>
        <w:t xml:space="preserve">                    </w:t>
      </w:r>
      <w:r>
        <w:rPr/>
        <w:t>&lt;span&gt;&lt;img src="/static/upload/image/20220914/1663120557931669.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case-citem change col-xs-4"&gt;</w:t>
      </w:r>
    </w:p>
    <w:p>
      <w:pPr>
        <w:pStyle w:val="PreformattedText"/>
        <w:bidi w:val="0"/>
        <w:spacing w:before="0" w:after="0"/>
        <w:jc w:val="left"/>
        <w:rPr/>
      </w:pPr>
      <w:r>
        <w:rPr/>
        <w:t xml:space="preserve">                    </w:t>
      </w:r>
      <w:r>
        <w:rPr/>
        <w:t>&lt;span&gt;&lt;img src="/static/upload/image/20220914/1663120759244190.png"&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case-citem col-xs-4 case_icon"&gt;</w:t>
      </w:r>
    </w:p>
    <w:p>
      <w:pPr>
        <w:pStyle w:val="PreformattedText"/>
        <w:bidi w:val="0"/>
        <w:spacing w:before="0" w:after="0"/>
        <w:jc w:val="left"/>
        <w:rPr/>
      </w:pPr>
      <w:r>
        <w:rPr/>
        <w:t xml:space="preserve">                    </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weiwee.com/anli/" target="new"&gt;&lt;img src="/template/newTemp/picture/case_icon6.png"&g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getcase-detail trans-5 show"&gt;</w:t>
      </w:r>
    </w:p>
    <w:p>
      <w:pPr>
        <w:pStyle w:val="PreformattedText"/>
        <w:bidi w:val="0"/>
        <w:spacing w:before="0" w:after="0"/>
        <w:jc w:val="left"/>
        <w:rPr/>
      </w:pPr>
      <w:r>
        <w:rPr/>
        <w:t xml:space="preserve">            </w:t>
      </w:r>
      <w:r>
        <w:rPr/>
        <w:t>&lt;h4 class=" fz-tosm-18"&gt;</w:t>
      </w:r>
      <w:r>
        <w:rPr/>
        <w:t>河北宣工機械工會</w:t>
      </w:r>
      <w:r>
        <w:rPr/>
        <w:t>&lt;/h4&gt;</w:t>
      </w:r>
    </w:p>
    <w:p>
      <w:pPr>
        <w:pStyle w:val="PreformattedText"/>
        <w:bidi w:val="0"/>
        <w:spacing w:before="0" w:after="0"/>
        <w:jc w:val="left"/>
        <w:rPr/>
      </w:pPr>
      <w:r>
        <w:rPr/>
        <w:t xml:space="preserve">            </w:t>
      </w:r>
      <w:r>
        <w:rPr/>
        <w:t>安徽宣工自動化設備于公司購買趕緊走絲線切割機指導意見。</w:t>
      </w:r>
      <w:r>
        <w:rPr/>
      </w:r>
    </w:p>
    <w:p>
      <w:pPr>
        <w:pStyle w:val="PreformattedText"/>
        <w:bidi w:val="0"/>
        <w:spacing w:before="0" w:after="0"/>
        <w:jc w:val="left"/>
        <w:rPr/>
      </w:pPr>
      <w:r>
        <w:rPr/>
        <w:t xml:space="preserve">            </w:t>
      </w:r>
      <w:r>
        <w:rPr/>
        <w:t>&lt;a href="//weiwee.com/anli/62.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getcase-detail trans-5 show"&gt;</w:t>
      </w:r>
    </w:p>
    <w:p>
      <w:pPr>
        <w:pStyle w:val="PreformattedText"/>
        <w:bidi w:val="0"/>
        <w:spacing w:before="0" w:after="0"/>
        <w:jc w:val="left"/>
        <w:rPr/>
      </w:pPr>
      <w:r>
        <w:rPr/>
        <w:t xml:space="preserve">            </w:t>
      </w:r>
      <w:r>
        <w:rPr/>
        <w:t>&lt;h4 class=" fz-tosm-18"&gt;</w:t>
      </w:r>
      <w:r>
        <w:rPr/>
        <w:t>神工半導體高清午夜看片</w:t>
      </w:r>
      <w:r>
        <w:rPr/>
        <w:t>a</w:t>
      </w:r>
      <w:r>
        <w:rPr/>
        <w:t>福利在线观看琪琪</w:t>
      </w:r>
      <w:r>
        <w:rPr/>
        <w:t>&lt;/h4&gt;</w:t>
      </w:r>
    </w:p>
    <w:p>
      <w:pPr>
        <w:pStyle w:val="PreformattedText"/>
        <w:bidi w:val="0"/>
        <w:spacing w:before="0" w:after="0"/>
        <w:jc w:val="left"/>
        <w:rPr/>
      </w:pPr>
      <w:r>
        <w:rPr/>
        <w:t xml:space="preserve">            </w:t>
      </w:r>
      <w:r>
        <w:rPr/>
        <w:t>神工光電器件不足承堂于承堂采購管理砂線刷卡機若干個。</w:t>
      </w:r>
      <w:r>
        <w:rPr/>
      </w:r>
    </w:p>
    <w:p>
      <w:pPr>
        <w:pStyle w:val="PreformattedText"/>
        <w:bidi w:val="0"/>
        <w:spacing w:before="0" w:after="0"/>
        <w:jc w:val="left"/>
        <w:rPr/>
      </w:pPr>
      <w:r>
        <w:rPr/>
        <w:t xml:space="preserve">            </w:t>
      </w:r>
      <w:r>
        <w:rPr/>
        <w:t>&lt;a href="//weiwee.com/anli/61.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getcase-detail trans-5 show"&gt;</w:t>
      </w:r>
    </w:p>
    <w:p>
      <w:pPr>
        <w:pStyle w:val="PreformattedText"/>
        <w:bidi w:val="0"/>
        <w:spacing w:before="0" w:after="0"/>
        <w:jc w:val="left"/>
        <w:rPr/>
      </w:pPr>
      <w:r>
        <w:rPr/>
        <w:t xml:space="preserve">            </w:t>
      </w:r>
      <w:r>
        <w:rPr/>
        <w:t>&lt;h4 class=" fz-tosm-18"&gt;</w:t>
      </w:r>
      <w:r>
        <w:rPr/>
        <w:t>四川德恩精工科技股份高清午夜看片</w:t>
      </w:r>
      <w:r>
        <w:rPr/>
        <w:t>a</w:t>
      </w:r>
      <w:r>
        <w:rPr/>
        <w:t>福利在线观看琪琪</w:t>
      </w:r>
      <w:r>
        <w:rPr/>
        <w:t>&lt;/h4&gt;</w:t>
      </w:r>
    </w:p>
    <w:p>
      <w:pPr>
        <w:pStyle w:val="PreformattedText"/>
        <w:bidi w:val="0"/>
        <w:spacing w:before="0" w:after="0"/>
        <w:jc w:val="left"/>
        <w:rPr/>
      </w:pPr>
      <w:r>
        <w:rPr/>
        <w:t xml:space="preserve">            </w:t>
      </w:r>
      <w:r>
        <w:rPr/>
        <w:t>江蘇德恩細致科技創新資產十分有限司于我們購進砂線機幾。</w:t>
      </w:r>
      <w:r>
        <w:rPr/>
      </w:r>
    </w:p>
    <w:p>
      <w:pPr>
        <w:pStyle w:val="PreformattedText"/>
        <w:bidi w:val="0"/>
        <w:spacing w:before="0" w:after="0"/>
        <w:jc w:val="left"/>
        <w:rPr/>
      </w:pPr>
      <w:r>
        <w:rPr/>
        <w:t xml:space="preserve">            </w:t>
      </w:r>
      <w:r>
        <w:rPr/>
        <w:t>&lt;a href="//weiwee.com/anli/60.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getcase-detail trans-5 show"&gt;</w:t>
      </w:r>
    </w:p>
    <w:p>
      <w:pPr>
        <w:pStyle w:val="PreformattedText"/>
        <w:bidi w:val="0"/>
        <w:spacing w:before="0" w:after="0"/>
        <w:jc w:val="left"/>
        <w:rPr/>
      </w:pPr>
      <w:r>
        <w:rPr/>
        <w:t xml:space="preserve">            </w:t>
      </w:r>
      <w:r>
        <w:rPr/>
        <w:t>&lt;h4 class=" fz-tosm-18"&gt;</w:t>
      </w:r>
      <w:r>
        <w:rPr/>
        <w:t>西安理工大學</w:t>
      </w:r>
      <w:r>
        <w:rPr/>
        <w:t>&lt;/h4&gt;</w:t>
      </w:r>
    </w:p>
    <w:p>
      <w:pPr>
        <w:pStyle w:val="PreformattedText"/>
        <w:bidi w:val="0"/>
        <w:spacing w:before="0" w:after="0"/>
        <w:jc w:val="left"/>
        <w:rPr/>
      </w:pPr>
      <w:r>
        <w:rPr/>
        <w:t xml:space="preserve">            </w:t>
      </w:r>
      <w:r>
        <w:rPr/>
        <w:t>石家莊理工學院綜合大學于我公司企業采購趕緊絲線裁割實施意見。</w:t>
      </w:r>
      <w:r>
        <w:rPr/>
      </w:r>
    </w:p>
    <w:p>
      <w:pPr>
        <w:pStyle w:val="PreformattedText"/>
        <w:bidi w:val="0"/>
        <w:spacing w:before="0" w:after="0"/>
        <w:jc w:val="left"/>
        <w:rPr/>
      </w:pPr>
      <w:r>
        <w:rPr/>
        <w:t xml:space="preserve">            </w:t>
      </w:r>
      <w:r>
        <w:rPr/>
        <w:t>&lt;a href="//weiwee.com/anli/59.html" target="new" class="trans-5"&gt;</w:t>
      </w:r>
      <w:r>
        <w:rPr/>
        <w:t xml:space="preserve">查看更多 </w:t>
      </w:r>
      <w:r>
        <w:rPr/>
        <w: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getcase-pic f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t;img class="" src="/static/upload/image/20220914/1663120671567064.png"&gt; </w:t>
      </w:r>
    </w:p>
    <w:p>
      <w:pPr>
        <w:pStyle w:val="PreformattedText"/>
        <w:bidi w:val="0"/>
        <w:spacing w:before="0" w:after="0"/>
        <w:jc w:val="left"/>
        <w:rPr/>
      </w:pPr>
      <w:r>
        <w:rPr/>
        <w:t xml:space="preserve">            </w:t>
      </w:r>
      <w:r>
        <w:rPr/>
        <w:t xml:space="preserve">&lt;img class="" src="/static/upload/image/20220914/1663120424954639.png"&gt; </w:t>
      </w:r>
    </w:p>
    <w:p>
      <w:pPr>
        <w:pStyle w:val="PreformattedText"/>
        <w:bidi w:val="0"/>
        <w:spacing w:before="0" w:after="0"/>
        <w:jc w:val="left"/>
        <w:rPr/>
      </w:pPr>
      <w:r>
        <w:rPr/>
        <w:t xml:space="preserve">            </w:t>
      </w:r>
      <w:r>
        <w:rPr/>
        <w:t xml:space="preserve">&lt;img class="" src="/static/upload/image/20220914/1663120557931669.png"&gt; </w:t>
      </w:r>
    </w:p>
    <w:p>
      <w:pPr>
        <w:pStyle w:val="PreformattedText"/>
        <w:bidi w:val="0"/>
        <w:spacing w:before="0" w:after="0"/>
        <w:jc w:val="left"/>
        <w:rPr/>
      </w:pPr>
      <w:r>
        <w:rPr/>
        <w:t xml:space="preserve">            </w:t>
      </w:r>
      <w:r>
        <w:rPr/>
        <w:t xml:space="preserve">&lt;img class="" src="/static/upload/image/20220914/1663120759244190.png"&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lt;div   id="egz6vdia7h"    class="i-about-news container1 clearfix"&gt;</w:t>
      </w:r>
    </w:p>
    <w:p>
      <w:pPr>
        <w:pStyle w:val="PreformattedText"/>
        <w:bidi w:val="0"/>
        <w:spacing w:before="0" w:after="0"/>
        <w:jc w:val="left"/>
        <w:rPr/>
      </w:pPr>
      <w:r>
        <w:rPr/>
        <w:t xml:space="preserve">        </w:t>
      </w:r>
      <w:r>
        <w:rPr/>
        <w:t>&lt;div   id="egz6vdia7h"    class="ab-ne-tit fz-tosm-24"&gt;</w:t>
      </w:r>
      <w:r>
        <w:rPr/>
        <w:t>高清午夜看片</w:t>
      </w:r>
      <w:r>
        <w:rPr/>
        <w:t>a</w:t>
      </w:r>
      <w:r>
        <w:rPr/>
        <w:t>福利在线观看琪琪</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i-news col-sm-4"&gt;</w:t>
      </w:r>
    </w:p>
    <w:p>
      <w:pPr>
        <w:pStyle w:val="PreformattedText"/>
        <w:bidi w:val="0"/>
        <w:spacing w:before="0" w:after="0"/>
        <w:jc w:val="left"/>
        <w:rPr/>
      </w:pPr>
      <w:r>
        <w:rPr/>
        <w:t xml:space="preserve">            </w:t>
      </w:r>
      <w:r>
        <w:rPr/>
        <w:t>&lt;div   id="egz6vdia7h"    class="pic"&gt;</w:t>
      </w:r>
    </w:p>
    <w:p>
      <w:pPr>
        <w:pStyle w:val="PreformattedText"/>
        <w:bidi w:val="0"/>
        <w:spacing w:before="0" w:after="0"/>
        <w:jc w:val="left"/>
        <w:rPr/>
      </w:pPr>
      <w:r>
        <w:rPr/>
        <w:t xml:space="preserve">                </w:t>
      </w:r>
      <w:r>
        <w:rPr/>
        <w:t>&lt;a href="//weiwee.com/article/40.html"&gt;&lt;img src="/static/upload/image/20210714/202107141749.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i-ne-desc"&gt;</w:t>
      </w:r>
    </w:p>
    <w:p>
      <w:pPr>
        <w:pStyle w:val="PreformattedText"/>
        <w:bidi w:val="0"/>
        <w:spacing w:before="0" w:after="0"/>
        <w:jc w:val="left"/>
        <w:rPr/>
      </w:pPr>
      <w:r>
        <w:rPr/>
        <w:t xml:space="preserve">                </w:t>
      </w:r>
      <w:r>
        <w:rPr/>
        <w:t>&lt;div   id="egz6vdia7h"    class="date"&gt;</w:t>
      </w:r>
    </w:p>
    <w:p>
      <w:pPr>
        <w:pStyle w:val="PreformattedText"/>
        <w:bidi w:val="0"/>
        <w:spacing w:before="0" w:after="0"/>
        <w:jc w:val="left"/>
        <w:rPr/>
      </w:pPr>
      <w:r>
        <w:rPr/>
        <w:t xml:space="preserve">                    </w:t>
      </w:r>
      <w:r>
        <w:rPr/>
        <w:t>2021</w:t>
      </w:r>
    </w:p>
    <w:p>
      <w:pPr>
        <w:pStyle w:val="PreformattedText"/>
        <w:bidi w:val="0"/>
        <w:spacing w:before="0" w:after="0"/>
        <w:jc w:val="left"/>
        <w:rPr/>
      </w:pPr>
      <w:r>
        <w:rPr/>
        <w:t xml:space="preserve">                    </w:t>
      </w:r>
      <w:r>
        <w:rPr/>
        <w:t>07-14</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eiwee.com/article/40.html" title="</w:t>
      </w:r>
      <w:r>
        <w:rPr/>
        <w:t>石墨切片切割效果</w:t>
      </w:r>
      <w:r>
        <w:rPr/>
        <w:t>/</w:t>
      </w:r>
      <w:r>
        <w:rPr/>
        <w:t>金剛石線環形線切樣</w:t>
      </w:r>
      <w:r>
        <w:rPr/>
        <w:t>"&gt;</w:t>
      </w:r>
      <w:r>
        <w:rPr/>
        <w:t>石墨切片切割效果</w:t>
      </w:r>
      <w:r>
        <w:rPr/>
        <w:t>/</w:t>
      </w:r>
      <w:r>
        <w:rPr/>
        <w:t>金剛石線環形線切樣</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愈來愈也變得多的人都了解金剛石線割孔石墨的益處，切縫小、不崩邊、原材料率職業技術，必然的硬傷可是割孔速率極慢。今天，這種割孔速率慢的大問題也克服了，咱們用弧形線割孔機來割孔，速率可不可以跟鋸床相比較，比如不計入石墨的加工廠精</w:t>
      </w:r>
      <w:r>
        <w:rPr/>
        <w:t>···</w:t>
      </w:r>
    </w:p>
    <w:p>
      <w:pPr>
        <w:pStyle w:val="PreformattedText"/>
        <w:bidi w:val="0"/>
        <w:spacing w:before="0" w:after="0"/>
        <w:jc w:val="left"/>
        <w:rPr/>
      </w:pPr>
      <w:r>
        <w:rPr/>
        <w:t xml:space="preserve">                    </w:t>
      </w:r>
      <w:r>
        <w:rPr/>
        <w:t>&lt;a class="more" href="//weiwee.com/article/40.html"&gt;</w:t>
      </w:r>
      <w:r>
        <w:rPr/>
        <w:t>查看詳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i-news col-sm-4"&gt;</w:t>
      </w:r>
    </w:p>
    <w:p>
      <w:pPr>
        <w:pStyle w:val="PreformattedText"/>
        <w:bidi w:val="0"/>
        <w:spacing w:before="0" w:after="0"/>
        <w:jc w:val="left"/>
        <w:rPr/>
      </w:pPr>
      <w:r>
        <w:rPr/>
        <w:t xml:space="preserve">            </w:t>
      </w:r>
      <w:r>
        <w:rPr/>
        <w:t>&lt;div   id="egz6vdia7h"    class="pic"&gt;</w:t>
      </w:r>
    </w:p>
    <w:p>
      <w:pPr>
        <w:pStyle w:val="PreformattedText"/>
        <w:bidi w:val="0"/>
        <w:spacing w:before="0" w:after="0"/>
        <w:jc w:val="left"/>
        <w:rPr/>
      </w:pPr>
      <w:r>
        <w:rPr/>
        <w:t xml:space="preserve">                </w:t>
      </w:r>
      <w:r>
        <w:rPr/>
        <w:t>&lt;a href="//weiwee.com/article/39.html"&gt;&lt;img src="/static/upload/image/20220914/1663108215713944.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i-ne-desc"&gt;</w:t>
      </w:r>
    </w:p>
    <w:p>
      <w:pPr>
        <w:pStyle w:val="PreformattedText"/>
        <w:bidi w:val="0"/>
        <w:spacing w:before="0" w:after="0"/>
        <w:jc w:val="left"/>
        <w:rPr/>
      </w:pPr>
      <w:r>
        <w:rPr/>
        <w:t xml:space="preserve">                </w:t>
      </w:r>
      <w:r>
        <w:rPr/>
        <w:t>&lt;div   id="egz6vdia7h"    class="date"&gt;</w:t>
      </w:r>
    </w:p>
    <w:p>
      <w:pPr>
        <w:pStyle w:val="PreformattedText"/>
        <w:bidi w:val="0"/>
        <w:spacing w:before="0" w:after="0"/>
        <w:jc w:val="left"/>
        <w:rPr/>
      </w:pPr>
      <w:r>
        <w:rPr/>
        <w:t xml:space="preserve">                    </w:t>
      </w:r>
      <w:r>
        <w:rPr/>
        <w:t>2021</w:t>
      </w:r>
    </w:p>
    <w:p>
      <w:pPr>
        <w:pStyle w:val="PreformattedText"/>
        <w:bidi w:val="0"/>
        <w:spacing w:before="0" w:after="0"/>
        <w:jc w:val="left"/>
        <w:rPr/>
      </w:pPr>
      <w:r>
        <w:rPr/>
        <w:t xml:space="preserve">                    </w:t>
      </w:r>
      <w:r>
        <w:rPr/>
        <w:t>07-14</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eiwee.com/article/39.html" title="</w:t>
      </w:r>
      <w:r>
        <w:rPr/>
        <w:t>在金剛石線切割機上切割速度的設置方法</w:t>
      </w:r>
      <w:r>
        <w:rPr/>
        <w:t>"&gt;</w:t>
      </w:r>
      <w:r>
        <w:rPr/>
        <w:t>在金剛石線切割機上切割速度的設置方法</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金剛石線割切機的割切高快與慢精機數控 車床的粗制作粗手工代加工制作精密五金度有請馬上的關聯的聯系，被粗制作粗手工代加工制作的鋼筋取樣料的抗拉強度、技術參數盡寸與金剛石線割切機的粗制作粗手工代加工制作高車速有的聯系，以粗制作粗手工代加工制作時，在粗制作粗手工代加工制作區兩輸線纜路線輪里面金剛石線穩定不拉弓成形成平行線線時候，是適合自己的粗制作粗手工代加工制作</w:t>
      </w:r>
      <w:r>
        <w:rPr/>
        <w:t>···</w:t>
      </w:r>
    </w:p>
    <w:p>
      <w:pPr>
        <w:pStyle w:val="PreformattedText"/>
        <w:bidi w:val="0"/>
        <w:spacing w:before="0" w:after="0"/>
        <w:jc w:val="left"/>
        <w:rPr/>
      </w:pPr>
      <w:r>
        <w:rPr/>
        <w:t xml:space="preserve">                    </w:t>
      </w:r>
      <w:r>
        <w:rPr/>
        <w:t>&lt;a class="more" href="//weiwee.com/article/39.html"&gt;</w:t>
      </w:r>
      <w:r>
        <w:rPr/>
        <w:t>查看詳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i-news col-sm-4"&gt;</w:t>
      </w:r>
    </w:p>
    <w:p>
      <w:pPr>
        <w:pStyle w:val="PreformattedText"/>
        <w:bidi w:val="0"/>
        <w:spacing w:before="0" w:after="0"/>
        <w:jc w:val="left"/>
        <w:rPr/>
      </w:pPr>
      <w:r>
        <w:rPr/>
        <w:t xml:space="preserve">            </w:t>
      </w:r>
      <w:r>
        <w:rPr/>
        <w:t>&lt;div   id="egz6vdia7h"    class="pic"&gt;</w:t>
      </w:r>
    </w:p>
    <w:p>
      <w:pPr>
        <w:pStyle w:val="PreformattedText"/>
        <w:bidi w:val="0"/>
        <w:spacing w:before="0" w:after="0"/>
        <w:jc w:val="left"/>
        <w:rPr/>
      </w:pPr>
      <w:r>
        <w:rPr/>
        <w:t xml:space="preserve">                </w:t>
      </w:r>
      <w:r>
        <w:rPr/>
        <w:t>&lt;a href="//weiwee.com/article/7.html"&gt;&lt;img src="/static/upload/image/20210714/1626217127110790.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i-ne-desc"&gt;</w:t>
      </w:r>
    </w:p>
    <w:p>
      <w:pPr>
        <w:pStyle w:val="PreformattedText"/>
        <w:bidi w:val="0"/>
        <w:spacing w:before="0" w:after="0"/>
        <w:jc w:val="left"/>
        <w:rPr/>
      </w:pPr>
      <w:r>
        <w:rPr/>
        <w:t xml:space="preserve">                </w:t>
      </w:r>
      <w:r>
        <w:rPr/>
        <w:t>&lt;div   id="egz6vdia7h"    class="date"&gt;</w:t>
      </w:r>
    </w:p>
    <w:p>
      <w:pPr>
        <w:pStyle w:val="PreformattedText"/>
        <w:bidi w:val="0"/>
        <w:spacing w:before="0" w:after="0"/>
        <w:jc w:val="left"/>
        <w:rPr/>
      </w:pPr>
      <w:r>
        <w:rPr/>
        <w:t xml:space="preserve">                    </w:t>
      </w:r>
      <w:r>
        <w:rPr/>
        <w:t>2021</w:t>
      </w:r>
    </w:p>
    <w:p>
      <w:pPr>
        <w:pStyle w:val="PreformattedText"/>
        <w:bidi w:val="0"/>
        <w:spacing w:before="0" w:after="0"/>
        <w:jc w:val="left"/>
        <w:rPr/>
      </w:pPr>
      <w:r>
        <w:rPr/>
        <w:t xml:space="preserve">                    </w:t>
      </w:r>
      <w:r>
        <w:rPr/>
        <w:t>05-24</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egz6vdia7h"    class="desc"&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href="//weiwee.com/article/7.html" title="</w:t>
      </w:r>
      <w:r>
        <w:rPr/>
        <w:t>如何判斷砂線切割機的好壞？</w:t>
      </w:r>
      <w:r>
        <w:rPr/>
        <w:t>"&gt;</w:t>
      </w:r>
      <w:r>
        <w:rPr/>
        <w:t>如何判斷砂線切割機的好壞？</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砂線裁切機是靈活運用砂線循環往復運轉，使砂線與鑄件產生車削精加工達到了精加工的的某種機誡機器設備，在人們生孩子步驟中展現著重要性的能力。怎么樣去答案砂線裁切機的薄厚？</w:t>
      </w:r>
      <w:r>
        <w:rPr/>
        <w:t>1.</w:t>
      </w:r>
      <w:r>
        <w:rPr/>
        <w:t>依據砂線裁切機的生孩子工廠大規模性來答案砂線裁切機的質量，生孩子大規模性</w:t>
      </w:r>
      <w:r>
        <w:rPr/>
        <w:t>···</w:t>
      </w:r>
    </w:p>
    <w:p>
      <w:pPr>
        <w:pStyle w:val="PreformattedText"/>
        <w:bidi w:val="0"/>
        <w:spacing w:before="0" w:after="0"/>
        <w:jc w:val="left"/>
        <w:rPr/>
      </w:pPr>
      <w:r>
        <w:rPr/>
        <w:t xml:space="preserve">                    </w:t>
      </w:r>
      <w:r>
        <w:rPr/>
        <w:t>&lt;a class="more" href="//weiwee.com/article/7.html"&gt;</w:t>
      </w:r>
      <w:r>
        <w:rPr/>
        <w:t>查看詳情</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ection&gt;</w:t>
      </w:r>
    </w:p>
    <w:p>
      <w:pPr>
        <w:pStyle w:val="PreformattedText"/>
        <w:bidi w:val="0"/>
        <w:spacing w:before="0" w:after="0"/>
        <w:jc w:val="left"/>
        <w:rPr/>
      </w:pPr>
      <w:r>
        <w:rPr/>
        <w:t xml:space="preserve">    </w:t>
      </w:r>
      <w:r>
        <w:rPr/>
        <w:t xml:space="preserve">&lt;div   id="egz6vdia7h"    class="f_links container1 clearfix"&gt;  </w:t>
      </w:r>
      <w:r>
        <w:rPr/>
        <w:t xml:space="preserve">溫馨鏈接代碼 </w:t>
      </w:r>
      <w:r>
        <w:rPr/>
      </w:r>
    </w:p>
    <w:p>
      <w:pPr>
        <w:pStyle w:val="PreformattedText"/>
        <w:bidi w:val="0"/>
        <w:spacing w:before="0" w:after="0"/>
        <w:jc w:val="left"/>
        <w:rPr/>
      </w:pPr>
      <w:r>
        <w:rPr/>
        <w:t xml:space="preserve">        </w:t>
      </w:r>
      <w:r>
        <w:rPr/>
        <w:t>&lt;div   id="egz6vdia7h"    class="link_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main-foot "&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 clearfix container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公司簡介</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產品中心</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kuaizousi/"&gt;</w:t>
      </w:r>
      <w:r>
        <w:rPr/>
        <w:t>快走絲線切割</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zhongzousi/"&gt;</w:t>
      </w:r>
      <w:r>
        <w:rPr/>
        <w:t>中走絲線切割</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sxqgj/"&gt;</w:t>
      </w:r>
      <w:r>
        <w:rPr/>
        <w:t>砂線切割機</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chuankongji/"&gt;</w:t>
      </w:r>
      <w:r>
        <w:rPr/>
        <w:t>電火花穿孔機</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jiagongzhongxin/"&gt;</w:t>
      </w:r>
      <w:r>
        <w:rPr/>
        <w:t>加工中心</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高清午夜看片</w:t>
      </w:r>
      <w:r>
        <w:rPr/>
        <w:t>a</w:t>
      </w:r>
      <w:r>
        <w:rPr/>
        <w:t>福利在线观看琪琪</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實力展示</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huanjing/"&gt;</w:t>
      </w:r>
      <w:r>
        <w:rPr/>
        <w:t>公司實景</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i&gt;&lt;a href="//weiwee.com/anli/"&gt;</w:t>
      </w:r>
      <w:r>
        <w:rPr/>
        <w:t>客戶案例</w:t>
      </w:r>
      <w:r>
        <w:rPr/>
        <w:t>&lt;/a&gt;&lt;/li&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在線留言</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   id="egz6vdia7h"    class="fo-t-1 hide-sm"&gt;</w:t>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it"&gt;</w:t>
      </w:r>
      <w:r>
        <w:rPr/>
        <w:t>聯系我們</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egz6vdia7h"    class="fo-t-8 hide-lg"&gt;</w:t>
      </w:r>
    </w:p>
    <w:p>
      <w:pPr>
        <w:pStyle w:val="PreformattedText"/>
        <w:bidi w:val="0"/>
        <w:spacing w:before="0" w:after="0"/>
        <w:jc w:val="left"/>
        <w:rPr/>
      </w:pPr>
      <w:r>
        <w:rPr/>
        <w:t xml:space="preserve">                </w:t>
      </w:r>
      <w:r>
        <w:rPr/>
        <w:t>&lt;img src="/static/upload/image/20210714/1626228909186842.jpg"&gt;</w:t>
      </w:r>
    </w:p>
    <w:p>
      <w:pPr>
        <w:pStyle w:val="PreformattedText"/>
        <w:bidi w:val="0"/>
        <w:spacing w:before="0" w:after="0"/>
        <w:jc w:val="left"/>
        <w:rPr/>
      </w:pPr>
      <w:r>
        <w:rPr/>
        <w:t xml:space="preserve">                </w:t>
      </w:r>
      <w:r>
        <w:rPr/>
        <w:t>微信公眾號掃描</w:t>
      </w:r>
      <w:r>
        <w:rPr/>
      </w:r>
    </w:p>
    <w:p>
      <w:pPr>
        <w:pStyle w:val="PreformattedText"/>
        <w:bidi w:val="0"/>
        <w:spacing w:before="0" w:after="0"/>
        <w:jc w:val="left"/>
        <w:rPr/>
      </w:pPr>
      <w:r>
        <w:rPr/>
        <w:t xml:space="preserve">                </w:t>
      </w:r>
      <w:r>
        <w:rPr/>
        <w:t>&lt;div   id="egz6vdia7h"    class="links"&gt;</w:t>
      </w:r>
    </w:p>
    <w:p>
      <w:pPr>
        <w:pStyle w:val="PreformattedText"/>
        <w:bidi w:val="0"/>
        <w:spacing w:before="0" w:after="0"/>
        <w:jc w:val="left"/>
        <w:rPr/>
      </w:pPr>
      <w:r>
        <w:rPr/>
        <w:t xml:space="preserve">                    </w:t>
      </w:r>
      <w:r>
        <w:rPr/>
        <w:t>&lt;a href="javascript:;"&gt;&lt;img src="/template/newTemp/picture/qq.jpg"&gt;&lt;/a&gt;</w:t>
      </w:r>
    </w:p>
    <w:p>
      <w:pPr>
        <w:pStyle w:val="PreformattedText"/>
        <w:bidi w:val="0"/>
        <w:spacing w:before="0" w:after="0"/>
        <w:jc w:val="left"/>
        <w:rPr/>
      </w:pPr>
      <w:r>
        <w:rPr/>
        <w:t xml:space="preserve">                    </w:t>
      </w:r>
      <w:r>
        <w:rPr/>
        <w:t>&lt;a href="javascript:;"&gt;&lt;img src="/template/newTemp/picture/weibo.jp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egz6vdia7h"    class="copyright"&gt;Copyright ? </w:t>
      </w:r>
      <w:r>
        <w:rPr/>
        <w:t>泰州市錦利數控設備高清午夜看片</w:t>
      </w:r>
      <w:r>
        <w:rPr/>
        <w:t>a</w:t>
      </w:r>
      <w:r>
        <w:rPr/>
        <w:t xml:space="preserve">福利在线观看琪琪 </w:t>
      </w:r>
      <w:r>
        <w:rPr/>
        <w:t>All Rights Reserved.&amp;emsp;&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t>&lt;div   id="egz6vdia7h"    class="bgs"&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function(){</w:t>
      </w:r>
    </w:p>
    <w:p>
      <w:pPr>
        <w:pStyle w:val="PreformattedText"/>
        <w:bidi w:val="0"/>
        <w:spacing w:before="0" w:after="0"/>
        <w:jc w:val="left"/>
        <w:rPr/>
      </w:pPr>
      <w:r>
        <w:rPr/>
        <w:tab/>
        <w:tab/>
        <w:t>var canonicalURL, curProtocol;</w:t>
      </w:r>
    </w:p>
    <w:p>
      <w:pPr>
        <w:pStyle w:val="PreformattedText"/>
        <w:bidi w:val="0"/>
        <w:spacing w:before="0" w:after="0"/>
        <w:jc w:val="left"/>
        <w:rPr/>
      </w:pPr>
      <w:r>
        <w:rPr/>
        <w:tab/>
        <w:tab/>
        <w:t>//Get the &lt;link&gt; tag</w:t>
      </w:r>
    </w:p>
    <w:p>
      <w:pPr>
        <w:pStyle w:val="PreformattedText"/>
        <w:bidi w:val="0"/>
        <w:spacing w:before="0" w:after="0"/>
        <w:jc w:val="left"/>
        <w:rPr/>
      </w:pPr>
      <w:r>
        <w:rPr/>
        <w:tab/>
        <w:tab/>
        <w:t>var x=document.getElementsByTagName("link");</w:t>
      </w:r>
    </w:p>
    <w:p>
      <w:pPr>
        <w:pStyle w:val="PreformattedText"/>
        <w:bidi w:val="0"/>
        <w:spacing w:before="0" w:after="0"/>
        <w:jc w:val="left"/>
        <w:rPr/>
      </w:pPr>
      <w:r>
        <w:rPr/>
        <w:tab/>
        <w:tab/>
        <w:t>//Find the last canonical URL</w:t>
      </w:r>
    </w:p>
    <w:p>
      <w:pPr>
        <w:pStyle w:val="PreformattedText"/>
        <w:bidi w:val="0"/>
        <w:spacing w:before="0" w:after="0"/>
        <w:jc w:val="left"/>
        <w:rPr/>
      </w:pPr>
      <w:r>
        <w:rPr/>
        <w:tab/>
        <w:tab/>
        <w:t>if(x.length &gt; 0){</w:t>
      </w:r>
    </w:p>
    <w:p>
      <w:pPr>
        <w:pStyle w:val="PreformattedText"/>
        <w:bidi w:val="0"/>
        <w:spacing w:before="0" w:after="0"/>
        <w:jc w:val="left"/>
        <w:rPr/>
      </w:pPr>
      <w:r>
        <w:rPr/>
        <w:tab/>
        <w:tab/>
        <w:tab/>
        <w:t>for (i=0;i&lt;x.length;i++){</w:t>
      </w:r>
    </w:p>
    <w:p>
      <w:pPr>
        <w:pStyle w:val="PreformattedText"/>
        <w:bidi w:val="0"/>
        <w:spacing w:before="0" w:after="0"/>
        <w:jc w:val="left"/>
        <w:rPr/>
      </w:pPr>
      <w:r>
        <w:rPr/>
        <w:tab/>
        <w:tab/>
        <w:tab/>
        <w:tab/>
        <w:t>if(x[i].rel.toLowerCase() == 'canonical' &amp;&amp; x[i].href){</w:t>
      </w:r>
    </w:p>
    <w:p>
      <w:pPr>
        <w:pStyle w:val="PreformattedText"/>
        <w:bidi w:val="0"/>
        <w:spacing w:before="0" w:after="0"/>
        <w:jc w:val="left"/>
        <w:rPr/>
      </w:pPr>
      <w:r>
        <w:rPr/>
        <w:tab/>
        <w:tab/>
        <w:tab/>
        <w:tab/>
        <w:tab/>
        <w:t>canonicalURL=x[i].href;</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ab/>
        <w:tab/>
        <w:t>//Get protocol</w:t>
      </w:r>
    </w:p>
    <w:p>
      <w:pPr>
        <w:pStyle w:val="PreformattedText"/>
        <w:bidi w:val="0"/>
        <w:spacing w:before="0" w:after="0"/>
        <w:jc w:val="left"/>
        <w:rPr/>
      </w:pPr>
      <w:r>
        <w:rPr/>
        <w:tab/>
        <w:t xml:space="preserve">    if (!canonicalURL){</w:t>
      </w:r>
    </w:p>
    <w:p>
      <w:pPr>
        <w:pStyle w:val="PreformattedText"/>
        <w:bidi w:val="0"/>
        <w:spacing w:before="0" w:after="0"/>
        <w:jc w:val="left"/>
        <w:rPr/>
      </w:pPr>
      <w:r>
        <w:rPr/>
        <w:tab/>
        <w:t xml:space="preserve">    </w:t>
        <w:tab/>
        <w:t>curProtocol = window.location.protocol.split(':')[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w:t>
        <w:tab/>
        <w:t>curProtocol = canonicalURL.split(':')[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Get current URL if the canonical URL does not exist</w:t>
      </w:r>
    </w:p>
    <w:p>
      <w:pPr>
        <w:pStyle w:val="PreformattedText"/>
        <w:bidi w:val="0"/>
        <w:spacing w:before="0" w:after="0"/>
        <w:jc w:val="left"/>
        <w:rPr/>
      </w:pPr>
      <w:r>
        <w:rPr/>
        <w:tab/>
        <w:t xml:space="preserve">    if (!canonicalURL) canonicalURL = window.location.href;</w:t>
      </w:r>
    </w:p>
    <w:p>
      <w:pPr>
        <w:pStyle w:val="PreformattedText"/>
        <w:bidi w:val="0"/>
        <w:spacing w:before="0" w:after="0"/>
        <w:jc w:val="left"/>
        <w:rPr/>
      </w:pPr>
      <w:r>
        <w:rPr/>
        <w:tab/>
        <w:t xml:space="preserve">    //Assign script content. Replace current URL with the canonical URL</w:t>
      </w:r>
    </w:p>
    <w:p>
      <w:pPr>
        <w:pStyle w:val="PreformattedText"/>
        <w:bidi w:val="0"/>
        <w:spacing w:before="0" w:after="0"/>
        <w:jc w:val="left"/>
        <w:rPr/>
      </w:pPr>
      <w:r>
        <w:rPr/>
        <w:t xml:space="preserve">    </w:t>
      </w:r>
      <w:r>
        <w:rPr/>
        <w:tab/>
        <w:t>!function(){var e=/([http|https]:\/\/[a-zA-Z0-9\_\.]+\.baidu\.com)/gi,r=canonicalURL,t=document.referrer;if(!e.test(r)){var n=(String(curProtocol).toLowerCase() === 'https')?"https://sp0.baidu.com/9_Q4simg2RQJ8t7jm9iCKT-xh_/s.gif":"//api.share.baidu.com/s.gif";t?(n+="?r="+encodeURIComponent(document.referrer),r&amp;&amp;(n+="&amp;l="+r)):r&amp;&amp;(n+="?l="+r);var i=new Image;i.src=n}}(window);})();</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getcase .change').each(function(index, element) {</w:t>
      </w:r>
    </w:p>
    <w:p>
      <w:pPr>
        <w:pStyle w:val="PreformattedText"/>
        <w:bidi w:val="0"/>
        <w:spacing w:before="0" w:after="0"/>
        <w:jc w:val="left"/>
        <w:rPr/>
      </w:pPr>
      <w:r>
        <w:rPr/>
        <w:t xml:space="preserve">        </w:t>
      </w:r>
      <w:r>
        <w:rPr/>
        <w:t>var that = $(this);</w:t>
      </w:r>
    </w:p>
    <w:p>
      <w:pPr>
        <w:pStyle w:val="PreformattedText"/>
        <w:bidi w:val="0"/>
        <w:spacing w:before="0" w:after="0"/>
        <w:jc w:val="left"/>
        <w:rPr/>
      </w:pPr>
      <w:r>
        <w:rPr/>
        <w:t xml:space="preserve">        </w:t>
      </w:r>
      <w:r>
        <w:rPr/>
        <w:t>that.hover(function() {</w:t>
      </w:r>
    </w:p>
    <w:p>
      <w:pPr>
        <w:pStyle w:val="PreformattedText"/>
        <w:bidi w:val="0"/>
        <w:spacing w:before="0" w:after="0"/>
        <w:jc w:val="left"/>
        <w:rPr/>
      </w:pPr>
      <w:r>
        <w:rPr/>
        <w:t xml:space="preserve">            </w:t>
      </w:r>
      <w:r>
        <w:rPr/>
        <w:t>that.addClass('on').siblings().removeClass('on');</w:t>
      </w:r>
    </w:p>
    <w:p>
      <w:pPr>
        <w:pStyle w:val="PreformattedText"/>
        <w:bidi w:val="0"/>
        <w:spacing w:before="0" w:after="0"/>
        <w:jc w:val="left"/>
        <w:rPr/>
      </w:pPr>
      <w:r>
        <w:rPr/>
        <w:t xml:space="preserve">            </w:t>
      </w:r>
      <w:r>
        <w:rPr/>
        <w:t>$('.i-getcase .getcase-detail').eq(index).addClass('show').siblings().removeClass('show');</w:t>
      </w:r>
    </w:p>
    <w:p>
      <w:pPr>
        <w:pStyle w:val="PreformattedText"/>
        <w:bidi w:val="0"/>
        <w:spacing w:before="0" w:after="0"/>
        <w:jc w:val="left"/>
        <w:rPr/>
      </w:pPr>
      <w:r>
        <w:rPr/>
        <w:t xml:space="preserve">            </w:t>
      </w:r>
      <w:r>
        <w:rPr/>
        <w:t>$('.i-getcase .getcase-pic img').eq(index).stop(true, true, true).show().siblings().hide();</w:t>
      </w:r>
    </w:p>
    <w:p>
      <w:pPr>
        <w:pStyle w:val="PreformattedText"/>
        <w:bidi w:val="0"/>
        <w:spacing w:before="0" w:after="0"/>
        <w:jc w:val="left"/>
        <w:rPr/>
      </w:pPr>
      <w:r>
        <w:rPr/>
      </w:r>
    </w:p>
    <w:p>
      <w:pPr>
        <w:pStyle w:val="PreformattedText"/>
        <w:bidi w:val="0"/>
        <w:spacing w:before="0" w:after="0"/>
        <w:jc w:val="left"/>
        <w:rPr/>
      </w:pPr>
      <w:r>
        <w:rPr/>
        <w:t xml:space="preserve">        </w:t>
      </w:r>
      <w:r>
        <w:rPr/>
        <w:t>}, fun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document.body.clientWidth &lt; 768) {</w:t>
      </w:r>
    </w:p>
    <w:p>
      <w:pPr>
        <w:pStyle w:val="PreformattedText"/>
        <w:bidi w:val="0"/>
        <w:spacing w:before="0" w:after="0"/>
        <w:jc w:val="left"/>
        <w:rPr/>
      </w:pPr>
      <w:r>
        <w:rPr/>
        <w:t xml:space="preserve">    </w:t>
      </w:r>
      <w:r>
        <w:rPr/>
        <w:t>//     $('#list1').addClass('owl_slide_list2');</w:t>
      </w:r>
    </w:p>
    <w:p>
      <w:pPr>
        <w:pStyle w:val="PreformattedText"/>
        <w:bidi w:val="0"/>
        <w:spacing w:before="0" w:after="0"/>
        <w:jc w:val="left"/>
        <w:rPr/>
      </w:pPr>
      <w:r>
        <w:rPr/>
        <w:t xml:space="preserve">    </w:t>
      </w:r>
      <w:r>
        <w:rPr/>
        <w:t>//     $('#list1').css('margin', 0)</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 changes = {</w:t>
      </w:r>
    </w:p>
    <w:p>
      <w:pPr>
        <w:pStyle w:val="PreformattedText"/>
        <w:bidi w:val="0"/>
        <w:spacing w:before="0" w:after="0"/>
        <w:jc w:val="left"/>
        <w:rPr/>
      </w:pPr>
      <w:r>
        <w:rPr/>
      </w:r>
    </w:p>
    <w:p>
      <w:pPr>
        <w:pStyle w:val="PreformattedText"/>
        <w:bidi w:val="0"/>
        <w:spacing w:before="0" w:after="0"/>
        <w:jc w:val="left"/>
        <w:rPr/>
      </w:pPr>
      <w:r>
        <w:rPr/>
        <w:t xml:space="preserve">        </w:t>
      </w:r>
      <w:r>
        <w:rPr/>
        <w:t>changesolvebg: function() {</w:t>
      </w:r>
    </w:p>
    <w:p>
      <w:pPr>
        <w:pStyle w:val="PreformattedText"/>
        <w:bidi w:val="0"/>
        <w:spacing w:before="0" w:after="0"/>
        <w:jc w:val="left"/>
        <w:rPr/>
      </w:pPr>
      <w:r>
        <w:rPr/>
      </w:r>
    </w:p>
    <w:p>
      <w:pPr>
        <w:pStyle w:val="PreformattedText"/>
        <w:bidi w:val="0"/>
        <w:spacing w:before="0" w:after="0"/>
        <w:jc w:val="left"/>
        <w:rPr/>
      </w:pPr>
      <w:r>
        <w:rPr/>
        <w:t xml:space="preserve">            </w:t>
      </w:r>
      <w:r>
        <w:rPr/>
        <w:t>$('.solve-cate ul li').each(function(index, element) {</w:t>
      </w:r>
    </w:p>
    <w:p>
      <w:pPr>
        <w:pStyle w:val="PreformattedText"/>
        <w:bidi w:val="0"/>
        <w:spacing w:before="0" w:after="0"/>
        <w:jc w:val="left"/>
        <w:rPr/>
      </w:pPr>
      <w:r>
        <w:rPr/>
      </w:r>
    </w:p>
    <w:p>
      <w:pPr>
        <w:pStyle w:val="PreformattedText"/>
        <w:bidi w:val="0"/>
        <w:spacing w:before="0" w:after="0"/>
        <w:jc w:val="left"/>
        <w:rPr/>
      </w:pPr>
      <w:r>
        <w:rPr/>
        <w:t xml:space="preserve">                </w:t>
      </w:r>
      <w:r>
        <w:rPr/>
        <w:t>var that = $(this);</w:t>
      </w:r>
    </w:p>
    <w:p>
      <w:pPr>
        <w:pStyle w:val="PreformattedText"/>
        <w:bidi w:val="0"/>
        <w:spacing w:before="0" w:after="0"/>
        <w:jc w:val="left"/>
        <w:rPr/>
      </w:pPr>
      <w:r>
        <w:rPr/>
      </w:r>
    </w:p>
    <w:p>
      <w:pPr>
        <w:pStyle w:val="PreformattedText"/>
        <w:bidi w:val="0"/>
        <w:spacing w:before="0" w:after="0"/>
        <w:jc w:val="left"/>
        <w:rPr/>
      </w:pPr>
      <w:r>
        <w:rPr/>
        <w:t xml:space="preserve">                </w:t>
      </w:r>
      <w:r>
        <w:rPr/>
        <w:t>that.hover(function() {</w:t>
      </w:r>
    </w:p>
    <w:p>
      <w:pPr>
        <w:pStyle w:val="PreformattedText"/>
        <w:bidi w:val="0"/>
        <w:spacing w:before="0" w:after="0"/>
        <w:jc w:val="left"/>
        <w:rPr/>
      </w:pPr>
      <w:r>
        <w:rPr/>
      </w:r>
    </w:p>
    <w:p>
      <w:pPr>
        <w:pStyle w:val="PreformattedText"/>
        <w:bidi w:val="0"/>
        <w:spacing w:before="0" w:after="0"/>
        <w:jc w:val="left"/>
        <w:rPr/>
      </w:pPr>
      <w:r>
        <w:rPr/>
        <w:t xml:space="preserve">                    </w:t>
      </w:r>
      <w:r>
        <w:rPr/>
        <w:t>that.addClass('active').siblings().removeClass('active');</w:t>
      </w:r>
    </w:p>
    <w:p>
      <w:pPr>
        <w:pStyle w:val="PreformattedText"/>
        <w:bidi w:val="0"/>
        <w:spacing w:before="0" w:after="0"/>
        <w:jc w:val="left"/>
        <w:rPr/>
      </w:pPr>
      <w:r>
        <w:rPr/>
      </w:r>
    </w:p>
    <w:p>
      <w:pPr>
        <w:pStyle w:val="PreformattedText"/>
        <w:bidi w:val="0"/>
        <w:spacing w:before="0" w:after="0"/>
        <w:jc w:val="left"/>
        <w:rPr/>
      </w:pPr>
      <w:r>
        <w:rPr/>
        <w:t xml:space="preserve">                    </w:t>
      </w:r>
      <w:r>
        <w:rPr/>
        <w:t>$('.solve-info ul li').eq(index).addClass('show').siblings().removeClass('sh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angeselectpro: function() {</w:t>
      </w:r>
    </w:p>
    <w:p>
      <w:pPr>
        <w:pStyle w:val="PreformattedText"/>
        <w:bidi w:val="0"/>
        <w:spacing w:before="0" w:after="0"/>
        <w:jc w:val="left"/>
        <w:rPr/>
      </w:pPr>
      <w:r>
        <w:rPr/>
      </w:r>
    </w:p>
    <w:p>
      <w:pPr>
        <w:pStyle w:val="PreformattedText"/>
        <w:bidi w:val="0"/>
        <w:spacing w:before="0" w:after="0"/>
        <w:jc w:val="left"/>
        <w:rPr/>
      </w:pPr>
      <w:r>
        <w:rPr/>
        <w:t xml:space="preserve">            </w:t>
      </w:r>
      <w:r>
        <w:rPr/>
        <w:t>$('.selrole .item').each(function(index, element) {</w:t>
      </w:r>
    </w:p>
    <w:p>
      <w:pPr>
        <w:pStyle w:val="PreformattedText"/>
        <w:bidi w:val="0"/>
        <w:spacing w:before="0" w:after="0"/>
        <w:jc w:val="left"/>
        <w:rPr/>
      </w:pPr>
      <w:r>
        <w:rPr/>
      </w:r>
    </w:p>
    <w:p>
      <w:pPr>
        <w:pStyle w:val="PreformattedText"/>
        <w:bidi w:val="0"/>
        <w:spacing w:before="0" w:after="0"/>
        <w:jc w:val="left"/>
        <w:rPr/>
      </w:pPr>
      <w:r>
        <w:rPr/>
        <w:t xml:space="preserve">                </w:t>
      </w:r>
      <w:r>
        <w:rPr/>
        <w:t>var that = $(this);</w:t>
      </w:r>
    </w:p>
    <w:p>
      <w:pPr>
        <w:pStyle w:val="PreformattedText"/>
        <w:bidi w:val="0"/>
        <w:spacing w:before="0" w:after="0"/>
        <w:jc w:val="left"/>
        <w:rPr/>
      </w:pPr>
      <w:r>
        <w:rPr/>
      </w:r>
    </w:p>
    <w:p>
      <w:pPr>
        <w:pStyle w:val="PreformattedText"/>
        <w:bidi w:val="0"/>
        <w:spacing w:before="0" w:after="0"/>
        <w:jc w:val="left"/>
        <w:rPr/>
      </w:pPr>
      <w:r>
        <w:rPr/>
        <w:t xml:space="preserve">                </w:t>
      </w:r>
      <w:r>
        <w:rPr/>
        <w:t>that.on('click', function() {</w:t>
      </w:r>
    </w:p>
    <w:p>
      <w:pPr>
        <w:pStyle w:val="PreformattedText"/>
        <w:bidi w:val="0"/>
        <w:spacing w:before="0" w:after="0"/>
        <w:jc w:val="left"/>
        <w:rPr/>
      </w:pPr>
      <w:r>
        <w:rPr/>
      </w:r>
    </w:p>
    <w:p>
      <w:pPr>
        <w:pStyle w:val="PreformattedText"/>
        <w:bidi w:val="0"/>
        <w:spacing w:before="0" w:after="0"/>
        <w:jc w:val="left"/>
        <w:rPr/>
      </w:pPr>
      <w:r>
        <w:rPr/>
        <w:t xml:space="preserve">                    </w:t>
      </w:r>
      <w:r>
        <w:rPr/>
        <w:t>that.addClass('active').siblings().removeClass('active');</w:t>
      </w:r>
    </w:p>
    <w:p>
      <w:pPr>
        <w:pStyle w:val="PreformattedText"/>
        <w:bidi w:val="0"/>
        <w:spacing w:before="0" w:after="0"/>
        <w:jc w:val="left"/>
        <w:rPr/>
      </w:pPr>
      <w:r>
        <w:rPr/>
      </w:r>
    </w:p>
    <w:p>
      <w:pPr>
        <w:pStyle w:val="PreformattedText"/>
        <w:bidi w:val="0"/>
        <w:spacing w:before="0" w:after="0"/>
        <w:jc w:val="left"/>
        <w:rPr/>
      </w:pPr>
      <w:r>
        <w:rPr/>
        <w:t xml:space="preserve">                    </w:t>
      </w:r>
      <w:r>
        <w:rPr/>
        <w:t>$('.selpro .item').eq(index).addClass('show').siblings().removeClass('sh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angelist222: function() {</w:t>
      </w:r>
    </w:p>
    <w:p>
      <w:pPr>
        <w:pStyle w:val="PreformattedText"/>
        <w:bidi w:val="0"/>
        <w:spacing w:before="0" w:after="0"/>
        <w:jc w:val="left"/>
        <w:rPr/>
      </w:pPr>
      <w:r>
        <w:rPr/>
      </w:r>
    </w:p>
    <w:p>
      <w:pPr>
        <w:pStyle w:val="PreformattedText"/>
        <w:bidi w:val="0"/>
        <w:spacing w:before="0" w:after="0"/>
        <w:jc w:val="left"/>
        <w:rPr/>
      </w:pPr>
      <w:r>
        <w:rPr/>
        <w:t xml:space="preserve">            </w:t>
      </w:r>
      <w:r>
        <w:rPr/>
        <w:t>$('.selpro .aalist li').each(function(i, ele) {</w:t>
      </w:r>
    </w:p>
    <w:p>
      <w:pPr>
        <w:pStyle w:val="PreformattedText"/>
        <w:bidi w:val="0"/>
        <w:spacing w:before="0" w:after="0"/>
        <w:jc w:val="left"/>
        <w:rPr/>
      </w:pPr>
      <w:r>
        <w:rPr/>
      </w:r>
    </w:p>
    <w:p>
      <w:pPr>
        <w:pStyle w:val="PreformattedText"/>
        <w:bidi w:val="0"/>
        <w:spacing w:before="0" w:after="0"/>
        <w:jc w:val="left"/>
        <w:rPr/>
      </w:pPr>
      <w:r>
        <w:rPr/>
        <w:t xml:space="preserve">                </w:t>
      </w:r>
      <w:r>
        <w:rPr/>
        <w:t>var _that = $(this);</w:t>
      </w:r>
    </w:p>
    <w:p>
      <w:pPr>
        <w:pStyle w:val="PreformattedText"/>
        <w:bidi w:val="0"/>
        <w:spacing w:before="0" w:after="0"/>
        <w:jc w:val="left"/>
        <w:rPr/>
      </w:pPr>
      <w:r>
        <w:rPr/>
      </w:r>
    </w:p>
    <w:p>
      <w:pPr>
        <w:pStyle w:val="PreformattedText"/>
        <w:bidi w:val="0"/>
        <w:spacing w:before="0" w:after="0"/>
        <w:jc w:val="left"/>
        <w:rPr/>
      </w:pPr>
      <w:r>
        <w:rPr/>
        <w:t xml:space="preserve">                </w:t>
      </w:r>
      <w:r>
        <w:rPr/>
        <w:t>_that.on('click', function() {</w:t>
      </w:r>
    </w:p>
    <w:p>
      <w:pPr>
        <w:pStyle w:val="PreformattedText"/>
        <w:bidi w:val="0"/>
        <w:spacing w:before="0" w:after="0"/>
        <w:jc w:val="left"/>
        <w:rPr/>
      </w:pPr>
      <w:r>
        <w:rPr/>
      </w:r>
    </w:p>
    <w:p>
      <w:pPr>
        <w:pStyle w:val="PreformattedText"/>
        <w:bidi w:val="0"/>
        <w:spacing w:before="0" w:after="0"/>
        <w:jc w:val="left"/>
        <w:rPr/>
      </w:pPr>
      <w:r>
        <w:rPr/>
        <w:t xml:space="preserve">                    </w:t>
      </w:r>
      <w:r>
        <w:rPr/>
        <w:t>_that.addClass('on').siblings().removeClass('on');</w:t>
      </w:r>
    </w:p>
    <w:p>
      <w:pPr>
        <w:pStyle w:val="PreformattedText"/>
        <w:bidi w:val="0"/>
        <w:spacing w:before="0" w:after="0"/>
        <w:jc w:val="left"/>
        <w:rPr/>
      </w:pPr>
      <w:r>
        <w:rPr/>
      </w:r>
    </w:p>
    <w:p>
      <w:pPr>
        <w:pStyle w:val="PreformattedText"/>
        <w:bidi w:val="0"/>
        <w:spacing w:before="0" w:after="0"/>
        <w:jc w:val="left"/>
        <w:rPr/>
      </w:pPr>
      <w:r>
        <w:rPr/>
        <w:t xml:space="preserve">                    </w:t>
      </w:r>
      <w:r>
        <w:rPr/>
        <w:t>$('.selpro .gaishu li').eq(i).addClass('showgs').siblings().removeClass('showg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ges.changesolvebg();</w:t>
      </w:r>
    </w:p>
    <w:p>
      <w:pPr>
        <w:pStyle w:val="PreformattedText"/>
        <w:bidi w:val="0"/>
        <w:spacing w:before="0" w:after="0"/>
        <w:jc w:val="left"/>
        <w:rPr/>
      </w:pPr>
      <w:r>
        <w:rPr/>
        <w:t xml:space="preserve">    </w:t>
      </w:r>
      <w:r>
        <w:rPr/>
        <w:t>changes.changeselectpro();</w:t>
      </w:r>
    </w:p>
    <w:p>
      <w:pPr>
        <w:pStyle w:val="PreformattedText"/>
        <w:bidi w:val="0"/>
        <w:spacing w:before="0" w:after="0"/>
        <w:jc w:val="left"/>
        <w:rPr/>
      </w:pPr>
      <w:r>
        <w:rPr/>
        <w:t xml:space="preserve">    </w:t>
      </w:r>
      <w:r>
        <w:rPr/>
        <w:t>changes.changelist222();</w:t>
      </w:r>
    </w:p>
    <w:p>
      <w:pPr>
        <w:pStyle w:val="PreformattedText"/>
        <w:bidi w:val="0"/>
        <w:spacing w:before="0" w:after="0"/>
        <w:jc w:val="left"/>
        <w:rPr/>
      </w:pPr>
      <w:r>
        <w:rPr/>
        <w:t>&lt;/scrip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